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  <w:u w:val="single"/>
        </w:rPr>
        <w:t>DECRETO  Nº    10.1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12 de julho de 2012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Calibri" w:hAnsi="Calibri"/>
          <w:sz w:val="24"/>
          <w:szCs w:val="24"/>
        </w:rPr>
        <w:t>Dispõe sobre determinação aos Agentes Públicos, no que se refere às eleições municipais de 2012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REFEITO DO MUNICÍPIO DE ARARAQUARA</w:t>
      </w:r>
      <w:r>
        <w:rPr>
          <w:rFonts w:cs="Arial" w:ascii="Calibri" w:hAnsi="Calibri"/>
          <w:sz w:val="24"/>
          <w:szCs w:val="24"/>
        </w:rPr>
        <w:t xml:space="preserve">, Estado de São Paulo, no uso das </w:t>
      </w:r>
      <w:r>
        <w:rPr>
          <w:rFonts w:ascii="Calibri" w:hAnsi="Calibri"/>
          <w:sz w:val="24"/>
          <w:szCs w:val="24"/>
        </w:rPr>
        <w:t>atribuições que lhe são conferidas por Lei, na forma do disposto no Artigo 112, Inciso IV, da Lei Orgânica do Município de Araraquara; e,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Considerando que o Artigo 73 da Lei Federal nº 9.504/97 disciplina o comportamento dos Agentes Públicos no decorrer do ano eleitoral, estabelecendo penalidades para eventual favorecimento de candidatos e/ou Partidos Políticos ou Coligações Partidárias; tais com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- C</w:t>
      </w:r>
      <w:r>
        <w:rPr>
          <w:rFonts w:cs="Arial" w:ascii="Calibri" w:hAnsi="Calibri"/>
          <w:color w:val="000000"/>
          <w:sz w:val="24"/>
          <w:szCs w:val="24"/>
        </w:rPr>
        <w:t>eder ou usar bens móveis ou imóveis pertencentes à administração públic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- Ceder servidor público ou empregado da administração direta ou indireta municipal do Poder Executivo, ou usar de seus serviços, para comitês de campanha eleitoral, durante o horário de expediente normal, salvo se o servidor ou empregado estiver licenciad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- Fazer ou permitir uso promocional em favor de candidato, partido político ou coligação, de distribuição gratuita de bens e serviços de caráter social custeados ou subvencionados pelo Poder Públic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4"/>
          <w:szCs w:val="24"/>
        </w:rPr>
        <w:t>Considerando que a atual administração municipal tem como premissa o atendimento uniforme e eficiente a todos os cidadãos e entidades, independentemente de siglas ou simpatias político-partidárias;</w:t>
      </w:r>
      <w:r>
        <w:rPr>
          <w:rFonts w:ascii="Calibri" w:hAnsi="Calibri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BodyTextIndent2"/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Indent2"/>
        <w:tabs>
          <w:tab w:val="clear" w:pos="3544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Art. 1º</w:t>
      </w:r>
      <w:r>
        <w:rPr>
          <w:rFonts w:ascii="Calibri" w:hAnsi="Calibri"/>
          <w:szCs w:val="24"/>
        </w:rPr>
        <w:t xml:space="preserve"> A infrigência ao disposto no Artigo 73 da Lei Federal nº 9.504, de 30 de setembro de 1997, bem como a seus parágrafos, incisos ou alíneas (DAS CONDUTAS VEDADAS AOS AGENTES PÚBLICOS EM CAMPANHA ELEITORAL), será de inteira responsabilidade do Agente Público que a cometer.</w:t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Art. 2º</w:t>
      </w:r>
      <w:r>
        <w:rPr>
          <w:rFonts w:ascii="Calibri" w:hAnsi="Calibri"/>
          <w:szCs w:val="24"/>
        </w:rPr>
        <w:t xml:space="preserve"> Eventuais comportamentos funcionais inadequados ao disposto no artigo anterior serão passiveis de PAD - Processo Administrativo Disciplinar, culminando na aplicação de punições de acordo com o disposto na Legislação Federal pertinente à matéria, aplicando-se subsidiariamente o disposto na Lei Municipal nº 6.251/05 (Plano de Carreiras, Cargos e Vencimentos da Prefeitura do Município de Araraquara).</w:t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 xml:space="preserve">Art. 3º </w:t>
      </w:r>
      <w:r>
        <w:rPr>
          <w:rFonts w:ascii="Calibri" w:hAnsi="Calibri"/>
          <w:szCs w:val="24"/>
        </w:rPr>
        <w:t>O uso dos meios eletrônicos disponibilizados pela administração, em hipótese nenhuma poderão ser usados para fins eleitorais, devendo também ser observado o horário normal de expediente, inclusive no uso de aparelhos particulares.</w:t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Art. 4º</w:t>
      </w:r>
      <w:r>
        <w:rPr>
          <w:rFonts w:ascii="Calibri" w:hAnsi="Calibri"/>
          <w:szCs w:val="24"/>
        </w:rPr>
        <w:t xml:space="preserve"> Os Secretários Municipais ficarão responsáveis pelo fiel cumprimento deste Decreto no âmbito de suas Secretarias, tomando as providências pertinentes a cada caso, quando necessário.</w:t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Indent2"/>
        <w:tabs>
          <w:tab w:val="left" w:pos="2835" w:leader="none"/>
          <w:tab w:val="left" w:pos="3544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Art. 5º</w:t>
      </w:r>
      <w:r>
        <w:rPr>
          <w:rFonts w:ascii="Calibri" w:hAnsi="Calibri"/>
          <w:szCs w:val="24"/>
        </w:rPr>
        <w:t xml:space="preserve"> Este Decreto entrará em vigor na data de sua publicação, revogadas as disposições em contrário.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12 (doze) dias do mês de julho do ano de 2012 (dois mil e doze).</w:t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Indent"/>
        <w:bidi w:val="0"/>
        <w:ind w:left="0" w:right="0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LORGES MA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os Negócios Jurídicos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a no Jornal local “Tribuna Impressa”, de Sábado, 14/julho/2012 – Ano 15 - Exemplar nº 4.761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3969"/>
      <w:jc w:val="both"/>
      <w:outlineLvl w:val="2"/>
    </w:pPr>
    <w:rPr>
      <w:rFonts w:ascii="Arial" w:hAnsi="Arial" w:eastAsia="Calibri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Calibri"/>
    </w:rPr>
  </w:style>
  <w:style w:type="character" w:styleId="Ttulo3Char">
    <w:name w:val="Título 3 Char"/>
    <w:basedOn w:val="DefaultParagraphFont"/>
    <w:qFormat/>
    <w:rPr>
      <w:rFonts w:ascii="Arial" w:hAnsi="Arial" w:eastAsia="Calibri"/>
    </w:rPr>
  </w:style>
  <w:style w:type="character" w:styleId="RecuodecorpodetextoChar">
    <w:name w:val="Recuo de corpo de texto Char"/>
    <w:basedOn w:val="DefaultParagraphFont"/>
    <w:qFormat/>
    <w:rPr>
      <w:rFonts w:ascii="Arial" w:hAnsi="Arial" w:eastAsia="Calibri"/>
    </w:rPr>
  </w:style>
  <w:style w:type="character" w:styleId="Recuodecorpodetexto2Char">
    <w:name w:val="Recuo de corpo de texto 2 Char"/>
    <w:basedOn w:val="DefaultParagraphFont"/>
    <w:qFormat/>
    <w:rPr>
      <w:rFonts w:ascii="Arial" w:hAnsi="Arial" w:eastAsia="Calibri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eastAsia="Calibri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firstLine="567"/>
      <w:jc w:val="both"/>
    </w:pPr>
    <w:rPr>
      <w:rFonts w:ascii="Arial" w:hAnsi="Arial" w:eastAsia="Calibr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16</Characters>
  <CharactersWithSpaces>2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