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RETO  Nº  9.93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 22 de dezembro de 2011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3544" w:hanging="6"/>
        <w:rPr/>
      </w:pPr>
      <w:r>
        <w:rPr>
          <w:rFonts w:cs="Calibri" w:ascii="Calibri" w:hAnsi="Calibri"/>
        </w:rPr>
        <w:t>Fixa número de bolsas de estudos a alunos portadores de necessidades especiais a serem concedidas pela Secretaria Municipal da Educação no exercício de 2012.</w:t>
      </w:r>
    </w:p>
    <w:p>
      <w:pPr>
        <w:pStyle w:val="TextBodyIndent"/>
        <w:ind w:left="0" w:hanging="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ab/>
        <w:tab/>
        <w:t>O PREFEITO DO MUNICÍPIO DE ARARAQUARA</w:t>
      </w:r>
      <w:r>
        <w:rPr>
          <w:rFonts w:cs="Calibri" w:ascii="Calibri" w:hAnsi="Calibri"/>
        </w:rPr>
        <w:t>, Estado de São Paulo, no exercício de suas atribuições legais, e de acordo com a solicitação contida no Ofício DE. nº 1151/11, datado de 20 de dezembro de 2011, elaborado pela Secretaria Municipal da Educaçã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fixado em 23 (vinte e três) o número máximo de bolsas de estudo a serem oferecidas pela Secretaria Municipal da Educação às crianças e adolescentes com necessidades educacionais especiais, no ensino fundamental, portadores de paralisia cerebral de grau moderado e grave, que comprovem a necessidade de receberem atendimento em escola especializada, com metodologia alternativa, conforme disposto na Lei Municipal nº 6.506, de 19 de dezembro de 2006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Fica fixado em 07 (sete) o número máximo de bolsas de estudo a serem oferecidas pela Secretaria Municipal da Educação a crianças e adolescentes, em idade de escolaridade de ensino fundamental, portadores de deficiência mental, múltipla deficiência e transtornos invasivos do desenvolvimento, que comprovem a incapacidade de freqüentar escolas de ensino regular e a inexistência de vagas em escolas filantrópicas sem fins lucrativos e gratuitos, conforme disposto na Lei Municipal nº 6.757, de 24 de abril de 200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O valor limite de cada bolsa estipulada nos artigos 1º e 2º deste Decreto é de R$ 550,00 (quinhentos e cinqüenta reais), que serão concedidas durante os meses de janeiro a dezembro do exercício de 2012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EFEITURA DO MUNICÍPIO DE ARARAQUARA, </w:t>
      </w:r>
      <w:r>
        <w:rPr>
          <w:rFonts w:cs="Calibri" w:ascii="Calibri" w:hAnsi="Calibri"/>
          <w:sz w:val="24"/>
          <w:szCs w:val="24"/>
        </w:rPr>
        <w:t>aos 22 (vinte e dois) dias do mês de dezembro do ano de 2011 (dois mil e o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IZ GERALDO ZACCARELLI CUNH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1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Guichê nº 084.744/2011 - 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Folha da Cidade”, de Domingo, 25/dezembro/2011 – Exemplar nº 7.878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5" w:hanging="7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2:00Z</dcterms:created>
  <dc:creator>Eduardo Luiz Veiga Lopes</dc:creator>
  <dc:description/>
  <cp:keywords/>
  <dc:language>en-US</dc:language>
  <cp:lastModifiedBy>**</cp:lastModifiedBy>
  <cp:lastPrinted>2011-12-22T15:21:00Z</cp:lastPrinted>
  <dcterms:modified xsi:type="dcterms:W3CDTF">2011-12-26T16:14:00Z</dcterms:modified>
  <cp:revision>4</cp:revision>
  <dc:subject/>
  <dc:title> </dc:title>
</cp:coreProperties>
</file>