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CRETO  Nº  9.93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22 de dezembro de 20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 permissão de uso de área de terra à ELETRANS SERVICE – SERVIÇOS ELÉTRICOS LTDA. ME e dá outras providências.</w:t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 PREFEITO DO MUNICÍPIO DE ARARAQUARA</w:t>
      </w:r>
      <w:r>
        <w:rPr>
          <w:rFonts w:cs="Calibri" w:ascii="Calibri" w:hAnsi="Calibri"/>
        </w:rPr>
        <w:t>, Estado de São Paulo, no uso das faculdades que lhe são conferidas pela Lei Orgânica do Município de Araraquara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>Art. 1º</w:t>
      </w:r>
      <w:r>
        <w:rPr>
          <w:rFonts w:cs="Calibri" w:ascii="Calibri" w:hAnsi="Calibri"/>
          <w:sz w:val="24"/>
        </w:rPr>
        <w:t xml:space="preserve"> Fica concedida a permissão de uso à </w:t>
      </w:r>
      <w:r>
        <w:rPr>
          <w:rFonts w:cs="Calibri" w:ascii="Calibri" w:hAnsi="Calibri"/>
          <w:b/>
          <w:sz w:val="24"/>
        </w:rPr>
        <w:t>ELETRANS SERVICE – SERVIÇOS ELÉTRICOS LTDA. ME</w:t>
      </w:r>
      <w:r>
        <w:rPr>
          <w:rFonts w:cs="Calibri" w:ascii="Calibri" w:hAnsi="Calibri"/>
          <w:sz w:val="24"/>
        </w:rPr>
        <w:t>, pessoa jurídica de direito privado, inscrita no CNPJ sob nº 55.105.183/0001-00, do imóvel descrito e caracterizado na Matrícula nº 118.263, do 1º Cartório de Registro de Imóveis, com área de 3.000,71 metros quadrados, identificado como Área A1 do Desenho nº 1-5-3.443, elaborado pelo Departamento de Planejamento da Secretaria de Desenvolvimento Urbano do Município de Araraquara, para fins de desenvolvimento de projetos e atividades descritas no Processo nº 005.265/2008 – Guichê nº 077.819/2010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A permissão de uso de que trata este Decreto será outorgada a título precário e gratuito, podendo ser revogada a qualquer tempo, respondendo a permissionária pelos tributos incidentes sobre o imóve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3º</w:t>
      </w:r>
      <w:r>
        <w:rPr>
          <w:rFonts w:cs="Calibri" w:ascii="Calibri" w:hAnsi="Calibri"/>
          <w:sz w:val="24"/>
        </w:rPr>
        <w:t xml:space="preserve"> A permissionária deverá iniciar as obras previstas no projeto dentro de 60 (sessenta) dias e concluí-las no prazo de 180 (cento e oitenta) dias, contados da data de assinatura do termo, sob pena de revogação da permiss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4º</w:t>
      </w:r>
      <w:r>
        <w:rPr>
          <w:rFonts w:cs="Calibri" w:ascii="Calibri" w:hAnsi="Calibri"/>
          <w:sz w:val="24"/>
        </w:rPr>
        <w:t xml:space="preserve"> Constituem, também, motivo para a desconstituição da permissão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</w:rPr>
        <w:t>Desvio da finalidade do imóvel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 conservação ou abandono do imóvel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negação ou inadimplência dos tributos municipais que incidam sobre o imóvel ou decorram da atividade ali desenvolvid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solução da sociedade empresarial por qualquer motiv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Transferir, a qualquer título e a quem quer que seja, os direitos decorrentes desta permissão;</w:t>
      </w:r>
    </w:p>
    <w:p>
      <w:pPr>
        <w:pStyle w:val="Normal"/>
        <w:ind w:firstLine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>Parágrafo único.</w:t>
      </w:r>
      <w:r>
        <w:rPr>
          <w:rFonts w:cs="Calibri" w:ascii="Calibri" w:hAnsi="Calibri"/>
          <w:sz w:val="24"/>
        </w:rPr>
        <w:t xml:space="preserve"> O imóvel, com todas as benfeitorias nele existentes, reverterá ao patrimônio municipal, independentemente de notificação ou interpelação, sem direito a indenização ou retenção, na hipótese de interesse público, de desconstituição da permissão por infração ao artigo anterior ou a quaisquer dos incisos deste artig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5º</w:t>
      </w:r>
      <w:r>
        <w:rPr>
          <w:rFonts w:cs="Calibri"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PREFEITURA DO MUNICÍPIO DE ARARAQUARA</w:t>
      </w:r>
      <w:r>
        <w:rPr>
          <w:rFonts w:cs="Calibri" w:ascii="Calibri" w:hAnsi="Calibri"/>
          <w:sz w:val="24"/>
        </w:rPr>
        <w:t>, aos 22 (vinte e dois) dias do mês de dezembro do ano de 2011 (dois mil e onz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ESSANDRA DE LIM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a de Desenvolvimento Urb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OSÉ ROBERTO CARDOZ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e Desenvolvimento Econômic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IZ GERALDO ZACCARELLI CUNH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</w:rPr>
        <w:t xml:space="preserve">Arquivado em livro próprio nº 01/2011. </w:t>
      </w:r>
      <w:r>
        <w:rPr>
          <w:rFonts w:cs="Calibri" w:ascii="Calibri" w:hAnsi="Calibri"/>
          <w:b/>
          <w:sz w:val="18"/>
          <w:szCs w:val="18"/>
        </w:rPr>
        <w:t>Guichê nº 077.819/2010 – (“PC”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Domingo, 25/dezembro/2011 – Exemplar nº 7.878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Arial" w:hAnsi="Arial Narrow;Arial" w:cs="Arial Narrow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" w:hAnsi="Arial Narrow;Arial" w:cs="Arial Narrow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Arial" w:hAnsi="Arial Narrow;Arial" w:cs="Arial Narrow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;Arial" w:hAnsi="Arial Narrow;Arial" w:cs="Arial Narrow;Arial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;Arial" w:hAnsi="Arial Narrow;Arial" w:cs="Arial Narrow;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;Arial" w:hAnsi="Arial Narrow;Arial" w:cs="Arial Narrow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;Arial" w:hAnsi="Arial Narrow;Arial" w:cs="Arial Narrow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;Arial" w:hAnsi="Arial Narrow;Arial" w:cs="Arial Narrow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;Arial" w:hAnsi="Arial Narrow;Arial" w:cs="Arial Narrow;Arial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;Arial" w:hAnsi="Arial Narrow;Arial" w:cs="Arial Narrow;Arial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;Arial" w:hAnsi="Arial Narrow;Arial" w:cs="Arial Narrow;Arial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21:00Z</dcterms:created>
  <dc:creator>Prefeitura de Araraquara</dc:creator>
  <dc:description/>
  <cp:keywords/>
  <dc:language>en-US</dc:language>
  <cp:lastModifiedBy>**</cp:lastModifiedBy>
  <cp:lastPrinted>2011-12-22T11:20:00Z</cp:lastPrinted>
  <dcterms:modified xsi:type="dcterms:W3CDTF">2011-12-26T16:14:00Z</dcterms:modified>
  <cp:revision>3</cp:revision>
  <dc:subject/>
  <dc:title>EXCELENTÍSSIMO SENHOR DOUTOR JUIZ DE DIREITO DO SERVIÇO ANEXO DAS FAZENDAS DA COMARCA DE ARARAQUARA / SP</dc:title>
</cp:coreProperties>
</file>