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92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dezembro de 2011</w:t>
      </w:r>
    </w:p>
    <w:p>
      <w:pPr>
        <w:pStyle w:val="BodyTextIndent2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20839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1 do DAAE - Departamento Autônomo de Água e Esgotos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,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7.370, de 30 de novembro de 2010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677.150,00 (Seiscentos e setenta e sete mil, cento e cinquenta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31.0124.2.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municação e Ev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.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Sistema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.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. Red. Edif. do Sist.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r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. de Admin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Arial Narrow;Arial" w:cs="Arial Narrow;Arial"/>
                <w:szCs w:val="24"/>
                <w:lang w:val="pt-PT"/>
              </w:rPr>
            </w:pPr>
            <w:r>
              <w:rPr>
                <w:rFonts w:eastAsia="Arial Narrow;Arial" w:cs="Arial Narrow;Arial" w:ascii="Calibri" w:hAnsi="Calibri"/>
                <w:szCs w:val="24"/>
                <w:lang w:val="pt-PT"/>
              </w:rPr>
              <w:t>Outras Despe. /dec. de /cont; Terc. Pes. J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. de Admin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.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.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_DdeLink__10_1772466945"/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  <w:bookmarkEnd w:id="0"/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. -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.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Tratamento e Disposição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recursos provenientes de anulações parciais de dotações no valor de R$ 677.150,00 (Seiscentos e setenta e sete mil, cento e cinquenta reais) , conforme abaixo especific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nst. Sist. Prod. Pq Planalto e Pa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xpandir e Aprim. Sist. de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ção do Sist.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ção do Sist.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. Red. Edif. do Sist.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r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r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Arial Narrow;Arial" w:cs="Arial Narrow;Arial"/>
                <w:szCs w:val="24"/>
                <w:lang w:val="pt-PT"/>
              </w:rPr>
            </w:pPr>
            <w:r>
              <w:rPr>
                <w:rFonts w:eastAsia="Arial Narrow;Arial" w:cs="Arial Narrow;Arial" w:ascii="Calibri" w:hAnsi="Calibri"/>
                <w:szCs w:val="24"/>
                <w:lang w:val="pt-PT"/>
              </w:rPr>
              <w:t>Outras Despe. /dec. de /cont; Terc. Pes. J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Arial Narrow;Arial" w:cs="Arial Narrow;Arial"/>
                <w:szCs w:val="24"/>
                <w:lang w:val="pt-PT"/>
              </w:rPr>
            </w:pPr>
            <w:r>
              <w:rPr>
                <w:rFonts w:eastAsia="Arial Narrow;Arial" w:cs="Arial Narrow;Arial" w:ascii="Calibri" w:hAnsi="Calibri"/>
                <w:szCs w:val="24"/>
                <w:lang w:val="pt-PT"/>
              </w:rPr>
              <w:t>Outros Serv.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5.2.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. Orçam.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5.2.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. Orçam.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.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dezembro do ano de 2011 (dois mil e o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9/dezembro/2011 – Exemplar nº 7.881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1:00Z</dcterms:created>
  <dc:creator>IARA</dc:creator>
  <dc:description/>
  <cp:keywords>decreto</cp:keywords>
  <dc:language>en-US</dc:language>
  <cp:lastModifiedBy>**</cp:lastModifiedBy>
  <cp:lastPrinted>2011-07-29T11:09:00Z</cp:lastPrinted>
  <dcterms:modified xsi:type="dcterms:W3CDTF">2011-12-29T13:02:00Z</dcterms:modified>
  <cp:revision>3</cp:revision>
  <dc:subject/>
  <dc:title>DECRETO E PROJETO DE LEI</dc:title>
</cp:coreProperties>
</file>