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9.93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1 de dezembro de 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permissão de uso de bens públicos dos loteamentos fechados residenciais denominados Jardim São Camilo e Jardim São Camilo 2 e dá outras providências.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foram conferidas pela Lei Orgânica do Município de Araraquara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concedido à loteadora </w:t>
      </w:r>
      <w:r>
        <w:rPr>
          <w:b/>
          <w:bCs/>
          <w:sz w:val="24"/>
          <w:szCs w:val="24"/>
        </w:rPr>
        <w:t>CRISTOFARO EMPREENDIMENTOS IMOBILIÁRIOS LTDA. e aos futuros compromissários compradores e proprietários</w:t>
      </w:r>
      <w:r>
        <w:rPr>
          <w:sz w:val="24"/>
          <w:szCs w:val="24"/>
        </w:rPr>
        <w:t xml:space="preserve"> de lotes dos loteamentos fechados residenciais denominados </w:t>
      </w:r>
      <w:r>
        <w:rPr>
          <w:b/>
          <w:bCs/>
          <w:sz w:val="24"/>
          <w:szCs w:val="24"/>
        </w:rPr>
        <w:t>JARDIM SÃO CAMILO e JARDIM SÃO CAMILO 2</w:t>
      </w:r>
      <w:r>
        <w:rPr>
          <w:sz w:val="24"/>
          <w:szCs w:val="24"/>
        </w:rPr>
        <w:t xml:space="preserve">, a </w:t>
      </w:r>
      <w:r>
        <w:rPr>
          <w:b/>
          <w:bCs/>
          <w:sz w:val="24"/>
          <w:szCs w:val="24"/>
        </w:rPr>
        <w:t>PERMISSÃO DE USO DOS BENS PÚBLICOS</w:t>
      </w:r>
      <w:r>
        <w:rPr>
          <w:sz w:val="24"/>
          <w:szCs w:val="24"/>
        </w:rPr>
        <w:t xml:space="preserve"> insertos ao perímetro dos loteamentos, tais como arruamento, espaços livres e demais bens públicos, compreendendo os sistemas de abastecimento de água e coleta de esgotos, ramais domiciliares, sistemas de drenagem pluvial (convencional e alternativo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presente Permissão de Uso e as obrigações dela decorrentes serão descritas no Regulamento Interno da Associação de Moradores dos Residenciais Jardim São Camilo e Jardim São Camilo 2, a ser expedido pela loteadora e submetido à aprovação do Município de Araraquara, devendo ser incluído no texto do registro imobiliário no ato da elaboração da matrícula do lote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permissão de uso dos bens públicos mencionados no artigo 1º implica na obrigatoriedade da manutenção e conservação dos mesmos, a ser realizada e executada às expensas e responsabilidade única da loteadora, podendo esta transferir tal obrigação e seus encargos aos futuros compromissários compradores e proprietários dos lotes dos loteamentos acima citados, mediante regulamento a ser aprovado pela Municipalidad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serviços de manutenção de abastecimento de água e coleta de esgotos acima mencionados poderão ser executados pelo DAAE - Departamento Autônomo de Água e Esgotos de Araraquara, mediante contrato entre as par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Permissão de uso dos bens públicos mencionados no artigo 1º implica na obrigatoriedade de implementar e executar a manutenção dos sistema de coleta de resíduos sólidos, com ênfase na coleta seletiva de resíduos reciclávei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A inadimplência ou o cumprimento insatisfatório das obrigações constantes deste Decreto de Permissão de Uso ensejará a revogação do mesmo, independente de notificação e ressarcimento de qualquer natureza, por parte do Município, aos permissionário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e Decreto entrará em vigor na data da publicação, revogadas as disposições em contrário, em especial o Decreto nº 9.704/2011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1 (vinte e um) dias do mês de dezembro do ano de 2011 (dois mil e onz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CELO FORTES BARBIERI 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SSANDRA DE LIMA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Desenvolvimento Urbano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ARDO JOSÉ DOS SANTOS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os Negócios Jurídicos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spacing w:before="0" w:after="200"/>
        <w:ind w:right="-1025" w:hanging="0"/>
        <w:rPr>
          <w:sz w:val="20"/>
          <w:szCs w:val="20"/>
        </w:rPr>
      </w:pPr>
      <w:r>
        <w:rPr>
          <w:sz w:val="20"/>
          <w:szCs w:val="20"/>
        </w:rPr>
        <w:t>.Publicado no Jornal local “Folha da Cidade”, de Sexta-Feira, 23/dezembro/2011 – Exemplar nº 7.87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spacing w:before="0" w:after="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19:00Z</dcterms:created>
  <dc:creator>maira.ribeiro</dc:creator>
  <dc:description/>
  <cp:keywords/>
  <dc:language>en-US</dc:language>
  <cp:lastModifiedBy>**</cp:lastModifiedBy>
  <cp:lastPrinted>2011-12-21T17:18:00Z</cp:lastPrinted>
  <dcterms:modified xsi:type="dcterms:W3CDTF">2011-12-23T10:53:00Z</dcterms:modified>
  <cp:revision>3</cp:revision>
  <dc:subject/>
  <dc:title>DECRETO N°</dc:title>
</cp:coreProperties>
</file>