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DECRETO  Nº  9.929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 16 de dezembro de 2011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Web"/>
        <w:spacing w:before="0" w:after="0"/>
        <w:ind w:left="3540" w:hanging="0"/>
        <w:jc w:val="both"/>
        <w:rPr/>
      </w:pPr>
      <w:r>
        <w:rPr>
          <w:rFonts w:cs="Arial" w:ascii="Calibri" w:hAnsi="Calibri"/>
        </w:rPr>
        <w:t>Dispõe sobre a autorização para condução de veículo pelas equipes do Programa Estratégia de Saúde da Família e dá outras providências.</w:t>
      </w:r>
    </w:p>
    <w:p>
      <w:pPr>
        <w:pStyle w:val="NormalWeb"/>
        <w:spacing w:before="0" w:after="0"/>
        <w:ind w:left="46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46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PREFEITO DO MUNICÍPIO DE ARARAQUARA</w:t>
      </w:r>
      <w:r>
        <w:rPr>
          <w:rFonts w:cs="Arial" w:ascii="Calibri" w:hAnsi="Calibri"/>
        </w:rPr>
        <w:t>, no uso de suas atribuições legais, e tendo em vista as peculiaridades do serviço de saúde e atendimento à comunidade: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 E C R E T A: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  <w:b/>
        </w:rPr>
        <w:tab/>
        <w:t>Art. 1º</w:t>
      </w:r>
      <w:r>
        <w:rPr>
          <w:rFonts w:cs="Arial" w:ascii="Calibri" w:hAnsi="Calibri"/>
        </w:rPr>
        <w:t xml:space="preserve"> Fica concedida autorização especial para condução de veículo oficial aos servidores públicos abaixo nominados, não ocupantes do emprego público de motorista, que em razão de integrarem a equipe Estratégia de Saúde da Família e atenderem comunidades distantes poderão conduzir os veículos oficiais, em caso de necessidade, quando não houver motoristas disponíveis para guiá-los: </w:t>
      </w:r>
    </w:p>
    <w:p>
      <w:pPr>
        <w:pStyle w:val="NormalWeb"/>
        <w:spacing w:lineRule="auto" w:line="480" w:before="0" w:after="0"/>
        <w:ind w:firstLine="165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707"/>
      </w:tblGrid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 S F Parque das Laranjeira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 e r v i d o 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rícu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>Márcia Aparecida J. Gomes Figuei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74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dra Maria Pereira Lombard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47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lma Dorta Jardi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22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dra Cristina Temer P. F. Barre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45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>Márcia Veroneze Polet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26-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iana Cristina Ribeiro Lop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73-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udia Cristina Somenzari Maci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75-5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 S F Parque Residencial São Paulo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 e r v i d o 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rícu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iana Fernandes Rodrigu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17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réia Serrano Cayres Rapatã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34-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abela Virgínia Pasquini Borges de Olivei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18-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lena Cristina Belon Soarde dos Sant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46-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707"/>
      </w:tblGrid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 S F Jardim Santa Lúcia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 e r v i d o 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rícu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nthia Mendes Rodrigu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51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>Rosemary Robles Castilh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44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>Juliana Molers Aranh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42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 Lúcia Leandro Rocc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24-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>Roseli Perpétua Marass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36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>Isabela Gonçalves Assunçã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52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gner Aparecido Prat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73-2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Havendo justificada necessidade, a Secretária Municipal de Saúde poderá autorizar outros servidores a conduzirem veículo oficial, observadas as normas deste Decret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A autorização prevista n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não poderá exceder o prazo de 180 (cento e oitenta) dias, podendo ser renovada, por igual período, caso necessário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§ 3º</w:t>
      </w:r>
      <w:r>
        <w:rPr>
          <w:rFonts w:cs="Arial" w:ascii="Calibri" w:hAnsi="Calibri"/>
        </w:rPr>
        <w:t xml:space="preserve"> A autorização prevista neste artigo poderá ser cancelada, a qualquer tempo, pelo Prefeito Municipal, mediante novo Decret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§ 4º</w:t>
      </w:r>
      <w:r>
        <w:rPr>
          <w:rFonts w:cs="Arial" w:ascii="Calibri" w:hAnsi="Calibri"/>
        </w:rPr>
        <w:t xml:space="preserve"> A autorização se destinará apenas a condução de veículo de prestação de serviços de saúde e exclusivamente no programa Estratégia de Saúde de Família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Art. 2º</w:t>
      </w:r>
      <w:r>
        <w:rPr>
          <w:rFonts w:cs="Arial" w:ascii="Calibri" w:hAnsi="Calibri"/>
        </w:rPr>
        <w:t xml:space="preserve"> Compete ao condutor: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nspecionar o veícul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olicitar manutençã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bedecer às normas de trânsito vigente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Zelar pelo veículo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Parágrafo único.</w:t>
      </w:r>
      <w:r>
        <w:rPr>
          <w:rFonts w:cs="Arial" w:ascii="Calibri" w:hAnsi="Calibri"/>
        </w:rPr>
        <w:t xml:space="preserve"> A responsabilidade do condutor limita-se ao período em que o veículo estiver a sua disposiçã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Art. 3º</w:t>
      </w:r>
      <w:r>
        <w:rPr>
          <w:rFonts w:cs="Arial" w:ascii="Calibri" w:hAnsi="Calibri"/>
        </w:rPr>
        <w:t xml:space="preserve"> Compete aos integrantes da equipe, quando usuário do veículo: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Fiscalizar a correta condução do veículo e o estado de conservação;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bedecer às normas que regulam o uso do veículo oficial e às disposições das normas de trânsito, no que lhe couber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Parágrafo único.</w:t>
      </w:r>
      <w:r>
        <w:rPr>
          <w:rFonts w:cs="Arial" w:ascii="Calibri" w:hAnsi="Calibri"/>
        </w:rPr>
        <w:t xml:space="preserve"> A responsabilidade do usuário limita-se ao período em que o veículo estiver a sua disposiçã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Art. 4º</w:t>
      </w:r>
      <w:r>
        <w:rPr>
          <w:rFonts w:cs="Arial" w:ascii="Calibri" w:hAnsi="Calibri"/>
        </w:rPr>
        <w:t xml:space="preserve"> É vedado o uso de veículo oficial por servidor público afastado do exercício de suas funções, por qualquer motiv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Art. 5º</w:t>
      </w:r>
      <w:r>
        <w:rPr>
          <w:rFonts w:cs="Arial" w:ascii="Calibri" w:hAnsi="Calibri"/>
        </w:rPr>
        <w:t xml:space="preserve"> É vedada a utilização do veículo no percurso residência/serviço ou vice-versa, sob pena de responsabilidade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Parágrafo único.</w:t>
      </w:r>
      <w:r>
        <w:rPr>
          <w:rFonts w:cs="Arial" w:ascii="Calibri" w:hAnsi="Calibri"/>
        </w:rPr>
        <w:t xml:space="preserve"> O disposto neste artigo não se aplica nos casos de emergência, devidamente comprovada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Art. 6º</w:t>
      </w:r>
      <w:r>
        <w:rPr>
          <w:rFonts w:cs="Arial" w:ascii="Calibri" w:hAnsi="Calibri"/>
        </w:rPr>
        <w:t xml:space="preserve"> É vedado o transporte de pessoas estranhas ao serviço em veículos oficiais, exceto quando decorrer da necessidade do serviç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Art. 7º</w:t>
      </w:r>
      <w:r>
        <w:rPr>
          <w:rFonts w:cs="Arial" w:ascii="Calibri" w:hAnsi="Calibri"/>
        </w:rPr>
        <w:t xml:space="preserve"> O condutor de veículo oficial não poderá ceder à direção a terceiros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Art. 8º</w:t>
      </w:r>
      <w:r>
        <w:rPr>
          <w:rFonts w:cs="Arial" w:ascii="Calibri" w:hAnsi="Calibri"/>
        </w:rPr>
        <w:t xml:space="preserve"> Considera-se veículo oficial, para fins desse Decreto, os utilizados por força de locação e convênio formalizado com outros entes públicos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Art. 9º</w:t>
      </w:r>
      <w:r>
        <w:rPr>
          <w:rFonts w:cs="Arial" w:ascii="Calibri" w:hAnsi="Calibri"/>
        </w:rPr>
        <w:t xml:space="preserve"> Em caso de acidente e/ou dano ao veículo ou a terceiros deverá ser aberta sindicância administrativa e/ou processo administrativo disciplinar, para apurar as eventuais responsabilidades e propor as penas cabíveis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Art. 10.</w:t>
      </w:r>
      <w:r>
        <w:rPr>
          <w:rFonts w:cs="Arial" w:ascii="Calibri" w:hAnsi="Calibri"/>
        </w:rPr>
        <w:t xml:space="preserve"> Nos danos causados ao veículo ou a terceiro responderá o condutor por eventuais ressarcimentos e/ou indenizações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Art. 11.</w:t>
      </w:r>
      <w:r>
        <w:rPr>
          <w:rFonts w:cs="Arial" w:ascii="Calibri" w:hAnsi="Calibri"/>
        </w:rPr>
        <w:t xml:space="preserve"> Em caso de infrações de trânsito deverá o Coordenador ou Gerente responsável pelo setor identificar o condutor infrator junto ao órgão de trânsito, na forma estabelecida pelo Código de Trânsito, a fim de reste imputada a correspondente pontuação em seu prontuário e a penalidade prevista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Art. 12.</w:t>
      </w:r>
      <w:r>
        <w:rPr>
          <w:rFonts w:cs="Arial" w:ascii="Calibri" w:hAnsi="Calibri"/>
        </w:rPr>
        <w:t xml:space="preserve"> O Coordenador ou Gerente responsável pelo setor deverá identificar o condutor infrator junto à Administração Pública Municipal, bem como providenciar a notificação do condutor infrator para manifestar-se por escrito, no prazo de 05 (cinco) dias, acerca da pretensão de acatar ou de recorrer da autuaçã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§ 1º</w:t>
      </w:r>
      <w:r>
        <w:rPr>
          <w:rFonts w:cs="Arial" w:ascii="Calibri" w:hAnsi="Calibri"/>
        </w:rPr>
        <w:t xml:space="preserve"> Acatando a autuação, deverá providenciar a quitação da multa no prazo estabelecido, encaminhando cópia do comprovante de pagamento para arquivament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§ 2º</w:t>
      </w:r>
      <w:r>
        <w:rPr>
          <w:rFonts w:cs="Arial" w:ascii="Calibri" w:hAnsi="Calibri"/>
        </w:rPr>
        <w:t xml:space="preserve"> Não efetuada a quitação da multa no prazo estabelecido, o responsável pelo setor deverá providenciar o pagamento da multa e instaurar procedimento administrativo para a cobrança do respectivo valor do servidor, que poderá optar pelo desconto parcelado em seus vencimentos mensais do valor da multa, mediante autorização expressa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§ 3º</w:t>
      </w:r>
      <w:r>
        <w:rPr>
          <w:rFonts w:cs="Arial" w:ascii="Calibri" w:hAnsi="Calibri"/>
        </w:rPr>
        <w:t xml:space="preserve"> As multas que não forem espontaneamente quitadas serão inscritas em dívida ativa e cobradas na forma legal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§ 4º</w:t>
      </w:r>
      <w:r>
        <w:rPr>
          <w:rFonts w:cs="Arial" w:ascii="Calibri" w:hAnsi="Calibri"/>
        </w:rPr>
        <w:t xml:space="preserve"> O servidor que optar pelo desconto em folha do valor da multa que lhe for imputada fica isento de qualquer penalidade administrativa, desde que não reincidente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13.</w:t>
      </w:r>
      <w:r>
        <w:rPr>
          <w:rFonts w:cs="Calibri" w:ascii="Calibri" w:hAnsi="Calibri"/>
        </w:rPr>
        <w:t xml:space="preserve"> A fiscalização dos condutores nomeados na forma deste Decreto cabe ao Coordenador ou Gerente responsável pelo setor, inclusive sob pena de responsabilidade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hyperlink r:id="rId2">
        <w:r>
          <w:rPr>
            <w:rStyle w:val="InternetLink"/>
            <w:rFonts w:cs="Arial" w:ascii="Calibri" w:hAnsi="Calibri"/>
            <w:b/>
            <w:b/>
            <w:bCs/>
          </w:rPr>
          <w:t>Art.</w:t>
        </w:r>
      </w:hyperlink>
      <w:r>
        <w:rPr>
          <w:rStyle w:val="StrongEmphasis"/>
          <w:rFonts w:cs="Arial" w:ascii="Calibri" w:hAnsi="Calibri"/>
        </w:rPr>
        <w:t xml:space="preserve"> 14.</w:t>
      </w:r>
      <w:r>
        <w:rPr>
          <w:rFonts w:cs="Calibri" w:ascii="Calibri" w:hAnsi="Calibri"/>
        </w:rPr>
        <w:t xml:space="preserve"> Este Decreto entra em vigor na data de sua publicação, revogadas as disposições em contrári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6 (dezesseis) dias do mês de dezembro do ano de 2011 (dois mil e onze)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ORGES MANO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Administração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1. </w:t>
      </w:r>
      <w:r>
        <w:rPr>
          <w:rFonts w:cs="Calibri" w:ascii="Calibri" w:hAnsi="Calibri"/>
          <w:sz w:val="18"/>
          <w:szCs w:val="18"/>
        </w:rPr>
        <w:t>Guichê nº 066.737/2011 – (“PC”).</w:t>
      </w:r>
    </w:p>
    <w:p>
      <w:pPr>
        <w:pStyle w:val="Normal"/>
        <w:ind w:right="-10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Publicado no Jornal local “Folha da Cidade”, de Quinta-Feira, 29/dezembro/2011 – Exemplar nº 7.881.</w:t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4935476/art-3-do-decreto-5275-08-campo-aleg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19:00Z</dcterms:created>
  <dc:creator>Gerecia de TI</dc:creator>
  <dc:description/>
  <cp:keywords/>
  <dc:language>en-US</dc:language>
  <cp:lastModifiedBy>**</cp:lastModifiedBy>
  <cp:lastPrinted>2011-12-16T16:19:00Z</cp:lastPrinted>
  <dcterms:modified xsi:type="dcterms:W3CDTF">2011-12-29T13:02:00Z</dcterms:modified>
  <cp:revision>3</cp:revision>
  <dc:subject/>
  <dc:title>DECRETO</dc:title>
</cp:coreProperties>
</file>