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927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6 de dezembro de 2011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785.150,00 (setecentos e oitenta e cinco mil e centro e cinqüenta reais), suplementar as dotações orçamentárias vigentes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122.00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9.2.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cen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7.0017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ADM. ORÇAMENTÁRIA, CONTÁBIL E FIN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enizações e restitui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tributárias e contribu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00,00</w:t>
            </w:r>
          </w:p>
        </w:tc>
      </w:tr>
      <w:tr>
        <w:trPr>
          <w:trHeight w:val="33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 xml:space="preserve">1.400,00 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lsa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a população em situ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no valor de..............................R$ 632.150,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s terceiri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ORDENADORIA EXEC. DE ADM. ORÇAMENTÁRIA, CONTÁBIL E FIN.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s terceiri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00,00</w:t>
            </w:r>
          </w:p>
        </w:tc>
      </w:tr>
      <w:tr>
        <w:trPr>
          <w:trHeight w:val="40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s terceiri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>
          <w:trHeight w:val="40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mpanhas educ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s terceiri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50.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íl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2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lsa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a população em situ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ROJETOS HABITACION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7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2.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ção de leite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oriundo de recurso provenientes d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P no valor de....................................................................R$ 153.000,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6 (dezesseis) dias do mês de dezembr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30/dezembro/2011 – Exemplar nº 7.882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8:00Z</dcterms:created>
  <dc:creator>Gerecia de TI</dc:creator>
  <dc:description/>
  <cp:keywords/>
  <dc:language>en-US</dc:language>
  <cp:lastModifiedBy>**</cp:lastModifiedBy>
  <cp:lastPrinted>2011-12-29T12:31:00Z</cp:lastPrinted>
  <dcterms:modified xsi:type="dcterms:W3CDTF">2011-12-30T11:17:00Z</dcterms:modified>
  <cp:revision>5</cp:revision>
  <dc:subject/>
  <dc:title> </dc:title>
</cp:coreProperties>
</file>