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25</w:t>
      </w:r>
    </w:p>
    <w:p>
      <w:pPr>
        <w:pStyle w:val="Heading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De 09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ind w:left="35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Associação dos Despachantes e Auto Escolas de Araraquara - ADAEA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>ASSOCIAÇÃO DOS DESPACHANTES E AUTO ESCOLAS DE ARARAQUARA - ADAEA</w:t>
      </w:r>
      <w:r>
        <w:rPr>
          <w:rFonts w:cs="Calibri" w:ascii="Calibri" w:hAnsi="Calibri"/>
          <w:sz w:val="24"/>
        </w:rPr>
        <w:t>, pessoa jurídica de direito privado, inscrita no CNPJ sob n.º 57.718.272/0001-49, de parte do imóvel descrito e caracterizado na matrícula n.º 70.990 do 1º CRI, com área de 7.509,95 metros quadrados, designado como área “B”, constante do desenho n.º 1-5-3.449, elaborado pelo Departamento de Planejamento da Secretaria de Desenvolvimento Urbano do Município de Araraquara e integrante do processo n.º 002.427/1994 – guichê n.º 030.110/2011, para fins de desenvolvimento de projetos e atividades descritas no referido expedi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terreno de que trata o artigo anterior assim se descreve: “Inicia-se no ponto 0A localizado na intersecção desta área com o alinhamento predial da Rua 9 de Julho e a área “A” deste projeto; daí segue com o rumo de 04º58’09’’NE na distância de 88,78 metros até encontrar o ponto 1 (um), confrontando com o alinhamento predial da Rua 9 de Julho; daí segue em curva de concordância com o desenvolvimento de 14,18 metros até encontrar o ponto 2 (dois), confrontando com a confluência dos alinhamentos prediais da Rua 9 de Julho com a Avenida Dr. Fabio Abrita; daí segue com o rumo de 84º41’58’’SE na distância de 75,88 metros até encontrar o ponto 0C, confrontando com o alinhamento predial da Avenida Dr. Fabio Abrita; daí deflete á direita e segue com o rumo de 08º32’54’’SW na distância de 87,90 metros até encontrar o ponto 0B, confrontando com a Área “A” deste projeto; daí finalmente deflete á direita e segue com o rumo de 88º06’38’’SW na distância de 80,02 metros até encontrar o ponto inicial 0A, confrontando com a Área “A” deste projeto, encerrando assim uma superfície de 7.590,95 metros quadrados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5º </w:t>
      </w:r>
      <w:r>
        <w:rPr>
          <w:rFonts w:cs="Calibri" w:ascii="Calibri" w:hAnsi="Calibri"/>
          <w:sz w:val="24"/>
        </w:rPr>
        <w:t>Constituem, também, motivo para a desconstituição da permiss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6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09 (nove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ARDO JOSÉ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30.110/2011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11/dezembro/2011 – Exemplar nº 7.86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35:00Z</dcterms:created>
  <dc:creator>Prefeitura de Araraquara</dc:creator>
  <dc:description/>
  <cp:keywords/>
  <dc:language>en-US</dc:language>
  <cp:lastModifiedBy>**</cp:lastModifiedBy>
  <cp:lastPrinted>2011-12-09T18:34:00Z</cp:lastPrinted>
  <dcterms:modified xsi:type="dcterms:W3CDTF">2011-12-12T11:31:00Z</dcterms:modified>
  <cp:revision>3</cp:revision>
  <dc:subject/>
  <dc:title>EXCELENTÍSSIMO SENHOR DOUTOR JUIZ DE DIREITO DO SERVIÇO ANEXO DAS FAZENDAS DA COMARCA DE ARARAQUARA / SP</dc:title>
</cp:coreProperties>
</file>