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923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De 08 de dezembro de 20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encias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595, de 08 de dezembro de 2011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25.000,00 (vinte e cinco mil reais), para atender despesas com aquisição de material permanente do projeto 100 Cittá, junto à Secretaria de Governo, conforme demonstrativo abaixo:</w:t>
      </w:r>
    </w:p>
    <w:p>
      <w:pPr>
        <w:pStyle w:val="Normal"/>
        <w:ind w:hanging="1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120"/>
        <w:gridCol w:w="540"/>
        <w:gridCol w:w="1260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3.05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PÚBLICAS PARA AS MULHERES</w:t>
            </w:r>
          </w:p>
        </w:tc>
      </w:tr>
      <w:tr>
        <w:trPr>
          <w:trHeight w:val="206" w:hRule="atLeast"/>
          <w:cantSplit w:val="true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Referência da Mulher e Casa Abri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3.2.0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 provenientes de Convênio do Projeto 100 Cittá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dezembro do ano de 2011 (dois mil e o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o em livro próprio nº 01/2011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ind w:right="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Domingo, 11/dezembro/2011 – Exemplar nº 7.867.</w:t>
      </w:r>
    </w:p>
    <w:p>
      <w:pPr>
        <w:pStyle w:val="Normal"/>
        <w:ind w:right="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Heading5Char">
    <w:name w:val="Heading 5 Char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4:00Z</dcterms:created>
  <dc:creator>**</dc:creator>
  <dc:description/>
  <cp:keywords/>
  <dc:language>en-US</dc:language>
  <cp:lastModifiedBy>**</cp:lastModifiedBy>
  <cp:lastPrinted>2011-12-09T08:55:00Z</cp:lastPrinted>
  <dcterms:modified xsi:type="dcterms:W3CDTF">2011-12-12T11:31:00Z</dcterms:modified>
  <cp:revision>4</cp:revision>
  <dc:subject/>
  <dc:title> </dc:title>
</cp:coreProperties>
</file>