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ECRETO  Nº  9.921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8 de dezembro de 201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enta a Lei Municipal nº 6.721/08, que dispõe sobre a Gratificação por Atividade Jurídica (GAJ) e Gratificação por Atividade Jurídico-Administrativa (GAJA) da Procuradoria do Município e CODECOM e dá outras providências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O PREFEITO DO MUNICÍPIO DE ARARAQUARA</w:t>
      </w:r>
      <w:r>
        <w:rPr>
          <w:rFonts w:cs="Calibri" w:ascii="Calibri" w:hAnsi="Calibri"/>
          <w:szCs w:val="24"/>
        </w:rPr>
        <w:t>, Estado de São Paulo, no exercício de suas atribuições legais, e considerando o disposto no art. 5º da Lei Municipal nº 6.721, de 04 de abril de 2008;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firstLine="297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 E C R E T A:</w:t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Este Decreto regulamenta a Lei Municipal nº 6.721/08, que dispõe sobre a Gratificação por Atividade Jurídica (GAJ) e Gratificação por Atividade Jurídico-Administrativa (GAJA) da Procuradoria do Município e CODECOM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2º</w:t>
      </w:r>
      <w:r>
        <w:rPr>
          <w:rFonts w:cs="Calibri" w:ascii="Calibri" w:hAnsi="Calibri"/>
          <w:szCs w:val="24"/>
        </w:rPr>
        <w:t xml:space="preserve"> As gratificações regulamentadas por este Decreto serão concedidas aos servidores de apoio administrativo/operacional em efetivo exercício de suas atribuições funcionais, a ser paga mensalmente, juntamente com a remuneração, mediante o cumprimento de metas trimestrais de atividade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3º</w:t>
      </w:r>
      <w:r>
        <w:rPr>
          <w:rFonts w:cs="Calibri" w:ascii="Calibri" w:hAnsi="Calibri"/>
          <w:szCs w:val="24"/>
        </w:rPr>
        <w:t xml:space="preserve"> Considera-se em efetivo exercício os servidores lotados na Secretaria Municipal dos Negócios Jurídicos, bem como nas hipóteses previstas no artigo 4º da Lei Municipal nº 6.721/08.</w:t>
      </w:r>
    </w:p>
    <w:p>
      <w:pPr>
        <w:pStyle w:val="TextBodyIndent"/>
        <w:shd w:fill="FFFFFF" w:val="clear"/>
        <w:ind w:left="0" w:firstLine="2835"/>
        <w:rPr>
          <w:rFonts w:ascii="Calibri" w:hAnsi="Calibri" w:cs="Arial"/>
          <w:b/>
          <w:b/>
          <w:bCs/>
          <w:szCs w:val="24"/>
          <w:lang w:val="pt-PT"/>
        </w:rPr>
      </w:pPr>
      <w:r>
        <w:rPr>
          <w:rFonts w:cs="Arial" w:ascii="Calibri" w:hAnsi="Calibri"/>
          <w:b/>
          <w:bCs/>
          <w:szCs w:val="24"/>
          <w:lang w:val="pt-PT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 xml:space="preserve">Art. 4º </w:t>
      </w:r>
      <w:r>
        <w:rPr>
          <w:rFonts w:cs="Calibri" w:ascii="Calibri" w:hAnsi="Calibri"/>
          <w:szCs w:val="24"/>
        </w:rPr>
        <w:t>A atividade será mensurada por Atos Jurídico-Administrativos (AJA) e por Atos Judiciais (AJ), conforme o descrito nos Anexos I, II e II deste Decreto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5º</w:t>
      </w:r>
      <w:r>
        <w:rPr>
          <w:rFonts w:cs="Calibri" w:ascii="Calibri" w:hAnsi="Calibri"/>
          <w:szCs w:val="24"/>
        </w:rPr>
        <w:t xml:space="preserve"> Os Atos Jurídico-Administrativos (AJA) e os Atos Judiciais (AJ) seguirão numeração oficial correspondente a cada ano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Art. 6º</w:t>
      </w:r>
      <w:r>
        <w:rPr>
          <w:rFonts w:cs="Calibri" w:ascii="Calibri" w:hAnsi="Calibri"/>
          <w:szCs w:val="24"/>
        </w:rPr>
        <w:t xml:space="preserve"> Fica estabelecida a gratificação mensal no percentual correspondente a 10% (dez por cento) do salário base, paga mensalmente ao servidor que atingir a meta de 2.500 (dois mil e quinhentos) atos no trimestre anterior, não cumuláveis para os trimestres seguintes, mas tão somente para o cômputo da meta anual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bCs/>
          <w:szCs w:val="24"/>
        </w:rPr>
        <w:t>§ 1º</w:t>
      </w:r>
      <w:r>
        <w:rPr>
          <w:rFonts w:cs="Calibri" w:ascii="Calibri" w:hAnsi="Calibri"/>
          <w:szCs w:val="24"/>
        </w:rPr>
        <w:t> Para fins de apuração, os atos praticados no trimestre serão apurados pela Secretaria Municipal dos Negócios Jurídicos e encaminhados à Gerência de Administração de Recursos Humanos da seguinte forma: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meiro trimestre: apurado nos meses de dezembro, janeiro e fevereiro e encaminhado até o dia 18 de março, para inclusão na folha de pagamento do trimestre de abril, maio e junho;</w:t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gundo trimestre: apurado nos meses de março, abril e maio e encaminhado até o dia 18 de junho, para inclusão na folha de pagamento do trimestre de julho, agosto e setembro;</w:t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ceiro trimestre: apurado no meses de junho, julho e agosto e encaminhado até o dia 18 de julho, para inclusão na folha de pagamento do trimestre de outubro, novembro e dezembro;</w:t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rto trimestre: apurado nos meses de setembro, outubro e novembro e encaminhado até o dia 18 de dezembro, para inclusão na folha de pagamento do trimestre de janeiro, fevereiro e março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 xml:space="preserve">§ 2º </w:t>
      </w:r>
      <w:r>
        <w:rPr>
          <w:rFonts w:cs="Calibri" w:ascii="Calibri" w:hAnsi="Calibri"/>
          <w:szCs w:val="24"/>
        </w:rPr>
        <w:t>Na forma da previsão do artigo 6º da Lei Municipal nº 6.721/08, até a primeira apuração trimestral efetiva serão utilizados os elementos levantados no mês de entrada em vigor deste ordenamento, devidamente analisado e acolhido pelo Secretário Municipal dos Negócios Jurídicos, para pagamento nos meses de janeiro, fevereiro e março de 2012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 xml:space="preserve">Art. 7º </w:t>
      </w:r>
      <w:r>
        <w:rPr>
          <w:rFonts w:cs="Calibri" w:ascii="Calibri" w:hAnsi="Calibri"/>
          <w:szCs w:val="24"/>
        </w:rPr>
        <w:t>Em dezembro de cada exercício, superada em 10% (dez por cento) a meta anual de 10.000 atos jurídicos administrativos por servidor, a gratificação será acrescida de mais 15% (quinze por cento), sem prejuízo do percentual mencionado no parágrafo anterior, a ser paga no mês de janeiro do exercício seguinte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Arial" w:ascii="Calibri" w:hAnsi="Calibri"/>
          <w:b/>
          <w:szCs w:val="24"/>
        </w:rPr>
        <w:t xml:space="preserve">Parágrafo único. </w:t>
      </w:r>
      <w:r>
        <w:rPr>
          <w:rFonts w:cs="Arial" w:ascii="Calibri" w:hAnsi="Calibri"/>
          <w:szCs w:val="24"/>
        </w:rPr>
        <w:t>A este acréscimo aplica-se a previsão contida no parágrafo único do artigo 1º da Lei Municipal nº 6.721/08.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8º</w:t>
      </w:r>
      <w:r>
        <w:rPr>
          <w:rFonts w:cs="Calibri" w:ascii="Calibri" w:hAnsi="Calibri"/>
          <w:szCs w:val="24"/>
        </w:rPr>
        <w:t xml:space="preserve"> Este Decreto entrará em vigor na data de sua publicação, revogadas as disposições em contrário e expressamente o Decreto nº 9.908, de 28 de novembro de 2011.</w:t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. . . . . . Continuação do Decreto nº 9.921 . . . . . 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FEITURA DO MUNICÍPIO DE ARARAQUARA</w:t>
      </w:r>
      <w:r>
        <w:rPr>
          <w:rFonts w:cs="Calibri" w:ascii="Calibri" w:hAnsi="Calibri"/>
          <w:szCs w:val="24"/>
        </w:rPr>
        <w:t>, aos 08 (oito) dias do mês de dezembro do ano de 2011 (dois mil e onze)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RCELO FORTES BARBIERI</w:t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LORGES MANO</w:t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ário de Administração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ICARDO JOSÉ DOS SANTOS</w:t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ário dos Negócios Jurídicos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ado na Secretaria Municipal de Governo, na data supra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UIZ GERALDO ZACCARELLI CUNHA</w:t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ário de Governo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Arquivado em livro próprio nº 01/2011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10/dezembro/2011 – Exemplar nº 7.866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NEXO I – ATOS JURÍDICOS ADMINISTRATIVOS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uação de citações em processos judiciais com o encaminhamento do expediente aberto aos órgãos superiores da Secretaria de Negócios Jurídicos do Município, para determinação das providências iniciais;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tada de publicações de despachos, intimações e decisões prolatadas em processos judiciais ou administrativos em curso perante: a Justiça Estadual e Federal (Comum/Especializada), o Ministério Público Estadual e Federal (Comum/ Especializado) e o Tribunal de Contas do Estado de São Paulo, com o encaminhamento do expediente respectivo a Procurador(a) Municipal para as providências cabíveis;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tada de mandados de citação e de ofícios requisitórios de processos judiciais em fase executiva, com o encaminhamento do expediente respectivo a Procurador(a) Municipal para as providências cabíveis;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tada de intimações judiciais encaminhadas especificamente pelo correio, por órgãos da Justiça Estadual e Federal (Comum/ Especializada) referentes a atos a serem praticados pelo ente público ou designando audiência de instrução de julgamento; com encaminhamento do expediente a Procurador(a) responsável;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uação e/ou juntada de intimações (sem ser pela imprensa oficial) em Inquéritos Civis e em processos administrativos em curso perante o Ministério Público (Estadual ou Federal), o Tribunal de Contas do Estado de São Paulo, os órgãos do Ministério do Trabalho e  órgãos de classe de categorias profissionais(Regionais ou Federais), com o encaminhamento do expediente aos órgãos superiores da Secretaria de Negócios jurídicos ou a Procurador(a) responsável para as providências cabíveis;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ocolo de petições e demais documentos perante o Ministério Público (Estadual ou Federal), o Tribunal de Contas do Estado de São Paulo, os  órgãos do Ministério do Trabalho e órgãos de classe de categorias profissionais (Regionais ou Federais) e Cartórios de Registro e Notoriais, com o encaminhamento do expediente aos órgãos superiores da Secretaria de Negócios jurídicos ou a Procurador(a) responsável para as providências cabíveis;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s praticados e certificados em Processos Administrativos Disciplinares (PADs): citação de servidor processado; intimação de testemunhas para prestar depoimento em audiência instrutória; juntada de publicações de despachos e Relatório Final de Procurador(a) Presidente na Imprensa Oficial; juntada de publicação de decisão final do Chefe do Executivo, em primeira instância ou em fase de recurso, na Imprensa Oficial;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firstLine="297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exo II – CODECON</w:t>
      </w:r>
    </w:p>
    <w:p>
      <w:pPr>
        <w:pStyle w:val="TextBodyIndent"/>
        <w:ind w:left="0" w:firstLine="297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tra Procon</w:t>
      </w:r>
      <w:r>
        <w:rPr>
          <w:rFonts w:cs="Calibri" w:ascii="Calibri" w:hAnsi="Calibri"/>
          <w:sz w:val="24"/>
          <w:szCs w:val="24"/>
        </w:rPr>
        <w:t xml:space="preserve"> - Ato pelo qual se orienta o consumidor quando não existe relação de consu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mples Consulta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o que possui cunho orientativo e informativo, técnico realiza um único atendimento, não há a necessidade de dar prosseguimento ao atendimento; procedimento também usado quando existe ausência de document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tendimento preliminar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mediação com o fornecedor por telefone – acordo num único atendimento (opcional por técnico); solicitar informações via fax, e-mail e CIP; não cumprido o acordo abertura direta de reclam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IP – Carta de Informação Preliminar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cumento dirigido ao fornecedor, objetivando maiores esclarecimento sobre o problema apresentado pelo consumidor, visando a solução do caso de modo ágil, eficaz e inform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nálise de respostas e Anotações </w:t>
      </w:r>
      <w:r>
        <w:rPr>
          <w:rFonts w:cs="Calibri" w:ascii="Calibri" w:hAnsi="Calibri"/>
          <w:sz w:val="24"/>
          <w:szCs w:val="24"/>
        </w:rPr>
        <w:t xml:space="preserve">– Ato que objetiva registrar todo o trabalho técnico. Envolve: juntada de análise técnica de resposta a CIP enviada pelo fornecedor; análise da procedência da consulta e necessidade de demais documentos; registro dos contatos efetuados com as parte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bertura de Reclamação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os do Processo administrativo: A reclamação do consumidor é formalizada quando a primeira tentativa de solucionar o problema resultou infrutífera. O trabalho passa a ser o de abertura de processo administr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clamação para Fiscalização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is Municipais e Leis de âmbito Estadual conforme convênio firmado entre a Fundação PROCON e o Municíp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clamação de ofício – </w:t>
      </w:r>
      <w:r>
        <w:rPr>
          <w:rFonts w:cs="Calibri" w:ascii="Calibri" w:hAnsi="Calibri"/>
          <w:sz w:val="24"/>
          <w:szCs w:val="24"/>
        </w:rPr>
        <w:t>Sem identificação do consumidor. Determinação do órgão, para providências no âmbito cole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clamação outros casos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terminadas pela Fundação PROCON ou coordenador do órgão municipal, (ex.: casos de riscos à saúde, conduta reiterada, acidentes de consum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o de Notificação para o consumidor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o pelo qual formaliza a notificação do consumidor para o comparecimento em audiên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o de Notificação para o fornecedor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o pelo qual formaliza a notificação do fornecedor para o comparecimento em audiên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to de Juntada de Aviso de Recebimento (AR)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ados na CIP e nos Processos administr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diência Conciliatória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o praticado com formalidades que faz parte do processo administrativo. Trata-se de uma “reunião” entre o CODECOM, o fornecedor e o consumid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ntada de Termo de Acordo</w:t>
      </w:r>
      <w:r>
        <w:rPr>
          <w:rFonts w:cs="Calibri" w:ascii="Calibri" w:hAnsi="Calibri"/>
          <w:sz w:val="24"/>
          <w:szCs w:val="24"/>
        </w:rPr>
        <w:t>: Documento expedido nos casos em que existe composição amigável entre as part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ntada de Termo de Comparecimento: </w:t>
      </w:r>
      <w:r>
        <w:rPr>
          <w:rFonts w:cs="Calibri" w:ascii="Calibri" w:hAnsi="Calibri"/>
          <w:sz w:val="24"/>
          <w:szCs w:val="24"/>
        </w:rPr>
        <w:t>Documento expedido nos casos em que embora as partes compareçam não há proposta de acordo, também em casos que somente comparece uma das part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Juntada de Termo Encerramento: </w:t>
      </w:r>
      <w:r>
        <w:rPr>
          <w:rFonts w:cs="Calibri" w:ascii="Calibri" w:hAnsi="Calibri"/>
          <w:sz w:val="24"/>
          <w:szCs w:val="24"/>
        </w:rPr>
        <w:t>Documento de uso interno nos casos em que as partem não comparecem na audiência e em casos de reclamações improcedente;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Expedição de Certidão –</w:t>
      </w:r>
      <w:r>
        <w:rPr>
          <w:rFonts w:cs="Calibri" w:ascii="Calibri" w:hAnsi="Calibri"/>
          <w:sz w:val="24"/>
          <w:szCs w:val="24"/>
        </w:rPr>
        <w:t xml:space="preserve"> Ato pelo qual o órgão fornece informações ao solicitante conforme dispõe a Constituição Federal, art. 5º, incisos XIV e XXXII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I – ATOS JUDICIAI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s Preparatórios Destinados a Citação em Processo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s Preparatórios Destinados a Penhora em Processo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s Preparatórios Destinados a Suspensão de Processo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s Preparatórios Destinados a Extinção de Processo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s Preparatórios Destinados a Substituição do Pólo Passivo em Processo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s Preparatórios Destinados a Inclusão do Pólo Passivo em Processo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s Preparatórios Destinados a Leilão em Processo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 de Expedição de Mandado de Citação Em Processo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 de Juntada de Mandado de Penhora em Processo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 de Expedição de Intimação de Mandado de Penhora em Processo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 de Juntada de Intimação de Penhora em Processo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 de Expedição de Intimação de Leilão em Processo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 de Juntada de Intimação de Leilão em Processo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s Destinados a Intimação (Publicação) Via Diário Oficial nos Processos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 de Comunicação de Extinção do Feito em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s de Registro de Sentença em Processo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 de Autuação de Processo de Embargos a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s de Contagem de Prazos Processuais Em Processos de Execução Fiscal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s de Juntada de Manifestações em Incidentes Processuais (Exceção de Pré-executividade)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s de Juntada de Manifestações em Embargos a Execução Fiscal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right="-28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8 (oito) dias do mês de dezembro do ano de 2011 (dois mil e onze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10/dezembro/2011 – Exemplar nº 7.866.</w:t>
      </w:r>
    </w:p>
    <w:p>
      <w:pPr>
        <w:pStyle w:val="TextBodyIndent"/>
        <w:spacing w:lineRule="auto" w:line="360"/>
        <w:ind w:left="0" w:right="-283" w:hanging="0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2601" w:hanging="0"/>
      <w:jc w:val="both"/>
    </w:pPr>
    <w:rPr>
      <w:color w:val="FF0000"/>
      <w:sz w:val="32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3">
    <w:name w:val="texto3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8:00Z</dcterms:created>
  <dc:creator>Eduardo Luiz Veiga Lopes</dc:creator>
  <dc:description/>
  <cp:keywords/>
  <dc:language>en-US</dc:language>
  <cp:lastModifiedBy>**</cp:lastModifiedBy>
  <cp:lastPrinted>2011-12-08T10:11:00Z</cp:lastPrinted>
  <dcterms:modified xsi:type="dcterms:W3CDTF">2011-12-12T11:24:00Z</dcterms:modified>
  <cp:revision>4</cp:revision>
  <dc:subject/>
  <dc:title>Benezinha</dc:title>
</cp:coreProperties>
</file>