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91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06 de dezembro de 2011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left="3540" w:right="57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370, de 30 de novembro de 2010;</w:t>
      </w:r>
    </w:p>
    <w:p>
      <w:pPr>
        <w:pStyle w:val="Recuodecorpodetexto3"/>
        <w:spacing w:lineRule="auto" w:line="360"/>
        <w:ind w:right="57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292.948,98 (duzentos e noventa e dois mil, novecentos e quarenta e oito reais e noventa e oito centavo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ão orçamentária vigente e abaixo especificada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45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7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4.90.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2.948,98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8.1.0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nidade de Pronto Atendiment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2.948,98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>O crédito autorizado no artigo anterior, será coberto com os recursos do EXCESSO DE ARRECADAÇÃO de Receitas Correntes, Transferências de Recursos do SU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3º</w:t>
      </w:r>
      <w:r>
        <w:rPr>
          <w:rFonts w:cs="Arial" w:ascii="Calibri" w:hAnsi="Calibri"/>
        </w:rPr>
        <w:t xml:space="preserve"> Este Decreto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06 (seis) dias do mês de dezembro do ano de 2011 (dois mil e onze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e Govern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1. </w:t>
      </w:r>
      <w:r>
        <w:rPr>
          <w:rFonts w:cs="Arial" w:ascii="Calibri" w:hAnsi="Calibri"/>
          <w:b/>
          <w:sz w:val="18"/>
          <w:szCs w:val="18"/>
        </w:rPr>
        <w:t>Guichê nº 080.621/2011 – (“PC”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inta-Feira, 15/dezembro/2011 – Exemplar nº 7.870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6:00Z</dcterms:created>
  <dc:creator>*</dc:creator>
  <dc:description/>
  <cp:keywords/>
  <dc:language>en-US</dc:language>
  <cp:lastModifiedBy>**</cp:lastModifiedBy>
  <cp:lastPrinted>2011-12-09T09:25:00Z</cp:lastPrinted>
  <dcterms:modified xsi:type="dcterms:W3CDTF">2011-12-16T11:31:00Z</dcterms:modified>
  <cp:revision>4</cp:revision>
  <dc:subject/>
  <dc:title>      PREFEITURA DO MUNICÍPIO DE ARARAQUARA</dc:title>
</cp:coreProperties>
</file>