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9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05 de dezembro de 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Web"/>
        <w:spacing w:lineRule="auto" w:line="360" w:before="0" w:after="0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provação de loteamento e dá outras providência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O PREFEITO DO MUNICÍPIO DE ARARAQUARA</w:t>
      </w:r>
      <w:r>
        <w:rPr>
          <w:rFonts w:cs="Calibri" w:ascii="Calibri" w:hAnsi="Calibri"/>
        </w:rPr>
        <w:t>, Estado de São Paulo, no exercício de suas atribuições legais;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Web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Art. 1º </w:t>
      </w:r>
      <w:r>
        <w:rPr>
          <w:rFonts w:cs="Calibri" w:ascii="Calibri" w:hAnsi="Calibri"/>
        </w:rPr>
        <w:t xml:space="preserve">Considerando as conclusões administrativas constantes do Processo nº 003.213/2005 – Guichê nº 064.526/2011, </w:t>
      </w:r>
      <w:r>
        <w:rPr>
          <w:rFonts w:cs="Calibri" w:ascii="Calibri" w:hAnsi="Calibri"/>
          <w:b/>
        </w:rPr>
        <w:t xml:space="preserve">FICA APROVADO DEFINITIVAMENTE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Loteamento denominado JARDIM BOA VIS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requerido pela VEPAR EMPREENDIMENTOS E PARTICIPAÇÕES LTDA. </w:t>
      </w:r>
      <w:r>
        <w:rPr>
          <w:rFonts w:cs="Calibri" w:ascii="Calibri" w:hAnsi="Calibri"/>
          <w:bCs/>
        </w:rPr>
        <w:t>– CNPJ/MF sob n° 03.730.402/0001-30,</w:t>
      </w:r>
      <w:r>
        <w:rPr>
          <w:rFonts w:cs="Calibri" w:ascii="Calibri" w:hAnsi="Calibri"/>
        </w:rPr>
        <w:t xml:space="preserve"> a ser implantado sobre o imóvel objeto da Matricula número 112.189, do 1º Cartório de Registro de Imóveis de Araraquara, com a área total de 434.917,16 metros quadrados - CERTIFICADO DA GRAPROHAB nº 370/2010, emitido em 14 de dezembro de 2010, loteamento esse que tem seus respectivos lotes, com destinação e uso conforme o estabelecido para a zona predominantemente residencial – ZOPRE-AEIS, nos termos da Lei Complementar Municipal nº 350, de 27 de dezembro de 2005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Em garantia das obras mencionadas na Lei Complementar Municipal nº 16, de 25 de julho de 1997; Lei Complementar Municipal nº 40, de 15 de outubro de 2001; Lei Complementar Municipal nº 138, de 23 de dezembro de 2003 e o Plano Diretor do Município, objeto da Lei Complementar Municipal nº 350, de 27 de dezembro de 2005, a Empresa Loteadora deu em caução hipotecária o imóvel objeto da Matrícula nº 112.190 do 1º Cartório de Registro de Imóveis de Araraquara, cuja escritura deverá ser registrada concomitantemente com o loteamento Jardim Boa Vist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FEITURA DO MUNICÍPIO DE ARARAQUARA</w:t>
      </w:r>
      <w:r>
        <w:rPr>
          <w:rFonts w:cs="Calibri" w:ascii="Calibri" w:hAnsi="Calibri"/>
        </w:rPr>
        <w:t>, aos 05 (cinco) dias do mês de dezembro do ano de 2011 (dois mil e onze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SSANDRA DE LIMA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e Desenvolvimento Urbano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quivado em livro próprio nº 01/2011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uichê nº 064.526/2011 – (‘PC’)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0/dezembro/2011 – Exemplar nº 7.866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2:00Z</dcterms:created>
  <dc:creator>Prefeitura de Araraquara</dc:creator>
  <dc:description/>
  <cp:keywords/>
  <dc:language>en-US</dc:language>
  <cp:lastModifiedBy>**</cp:lastModifiedBy>
  <cp:lastPrinted>2011-12-05T11:52:00Z</cp:lastPrinted>
  <dcterms:modified xsi:type="dcterms:W3CDTF">2011-12-12T11:24:00Z</dcterms:modified>
  <cp:revision>4</cp:revision>
  <dc:subject/>
  <dc:title>EXCELENTÍSSIMO SENHOR DOUTOR JUIZ DE DIREITO DO SERVIÇO ANEXO DAS FAZENDAS DA COMARCA DE ARARAQUARA / SP</dc:title>
</cp:coreProperties>
</file>