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ECRETO  Nº  9.911</w:t>
      </w:r>
    </w:p>
    <w:p>
      <w:pPr>
        <w:pStyle w:val="Heading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 29 de novembro de 2011</w:t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360"/>
        <w:ind w:left="35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spõe sobre abertura de Crédito Adicional Suplementar e dá outras providências.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O PREFEITO DO MUNICÍPIO DE ARARAQUARA</w:t>
      </w:r>
      <w:r>
        <w:rPr>
          <w:rFonts w:cs="Calibri" w:ascii="Calibri" w:hAnsi="Calibri"/>
          <w:sz w:val="24"/>
          <w:szCs w:val="24"/>
        </w:rPr>
        <w:t>, Estado de São Paulo, no uso das atribuições que lhe são conferidas por lei, e nos termos do Artigo 4º, da Lei Municipal nº 7.370, de 30 de novembro de 2010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E C R E T 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texto2"/>
        <w:tabs>
          <w:tab w:val="clear" w:pos="708"/>
          <w:tab w:val="left" w:pos="2880" w:leader="none"/>
        </w:tabs>
        <w:spacing w:lineRule="auto" w:line="360"/>
        <w:rPr/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>Art. 1º</w:t>
      </w:r>
      <w:r>
        <w:rPr>
          <w:rFonts w:cs="Calibri" w:ascii="Calibri" w:hAnsi="Calibri"/>
          <w:szCs w:val="24"/>
        </w:rPr>
        <w:t xml:space="preserve"> Fica aberto na Secretaria de Fazenda da Prefeitura Municipal, um Crédito Adicional no valor de R$ 856.568,73 (oitocentos e cinqüenta e seis mil, quinhentos e sessenta e oito reais e setenta e três centavos), suplementar as dotações orçamentárias vigentes abaixo especificadas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4500"/>
        <w:gridCol w:w="1440"/>
      </w:tblGrid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ABINETE DO PREFEITO E VICE PREFEI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1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ERENCIA OPERACIONAL DE GABINETE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5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04.2.0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o gabinete do prefe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5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COMUNIC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2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DE IMPRENSA, DIVULGAÇÃO E CERIMONIAL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90.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brigações patr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686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31.0006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686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GOVER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3.05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. DE POLÍTICAS PÚBLICAS PARA MULHERE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6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422.0013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6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4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NEGÓCIOS JURÍDIC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4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NEGÓCIOS JURÍDICO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bras e instalaçõ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01.713,57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61.0090.1.1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mpliação e reforma do Fórum de Araraq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01.713,57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5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A FAZEND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5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. DE ADM. ORÇAMENTÁRIA, CONTÁBIL E FIN.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9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ndenizações e restituiçõ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7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8.846.0000.0.0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ncargos especi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7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DA ADMINISTR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6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A ADMINISTRAÇÃ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90.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brigações patr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3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.5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000,00</w:t>
            </w:r>
          </w:p>
        </w:tc>
      </w:tr>
      <w:tr>
        <w:trPr>
          <w:trHeight w:val="339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19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1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19.2.2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ublicação de atos ofici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6.181.0107.2.0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rpo de bombei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5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9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MUNICIPAL DE EDUC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9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TRANSPORTES E SERVIÇOS GERAI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90.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encimentos e vantagens fixas – pessoal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0.25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90.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brigações patr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98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365.0061.2.0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 da educ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4.23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OBRAS PÚBLICA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2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OBRAS PÚBLICA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34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451.0091.2.0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e próprios municip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6.782.0092.2.0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rviços de manutenção e conservação do sistema viá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3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SERVIÇOS PÚBLIC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3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SERVIÇOS PÚBLICO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90.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encimentos e vantagens fixas – pessoal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7.7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3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bras e instalaçõ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452.0094.2.0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rviços funerári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1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452.0096.2.1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rviços de iluminação públ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52.2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452.0140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7.7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8.541.0095.2.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rviços de manutenção e conservação de áreas verdes e arborização urb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5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ESPORTE E LAZE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5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ESPORTE E LAZER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90.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encimentos e vantagens fixas – pessoal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7.556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90.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brigações patr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6.917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2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bras e instalaçõ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2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7.122.0103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2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7.812.0102.1.0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nstrução de áreas de laz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2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7.812.0132.2.1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poio as ligas e associações esportiv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7.813.0074.2.1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o parque pinheirin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24.473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7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. DE COOP. NOS ASSUNTOS SEGURANÇA PÚB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7.0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A GUARDA CIVIL MUNICIPAL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90.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brigações patr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3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6.181.0107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3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8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O MUNICIPAL DE TRÂNSI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8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ADMINISTRAÇÃ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90.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brigações patr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95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6.782.0135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95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9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MEIO AMBIENT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9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MEIO AMBIENTE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8.541.0117.2.18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ntrole da fa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9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O MUNICIPAL DE MEIO AMBIENT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9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O MUNICIPAL DE MEIO AMBIENTE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7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8.541.0117.2.1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senvolvimento administra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7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2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O SOCIAL DE SOLIDARIEDAD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20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O SOCIAL DE SOLIDARIEDADE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quipamentos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3.0120.2.2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scola aprendiz de serralhei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2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O MUNICIPAL DE ASSISTÊNCIA SOCI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22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O MUNICIPAL DE ASSISTÊNCIA SOCIAL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616,16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3.0105.2.1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ciclando vid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71,56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3.0106.2.2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MAIP – programa municipal de acolhimento institucional provisó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188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3.0106.2.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entro de referência especializado de assistência social – CREAS Girassó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156,6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4.0106.2.1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sa transitó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2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HABIT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02.23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HABITAÇÃ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6.122.0064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00,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Art. 2º </w:t>
      </w:r>
      <w:r>
        <w:rPr>
          <w:rFonts w:cs="Calibri" w:ascii="Calibri" w:hAnsi="Calibri"/>
        </w:rPr>
        <w:t>O crédito autorizado no artigo anterior será coberto com os recursos provenientes de Dotações Orçamentárias vigentes e abaixo especificadas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ANULAÇÕES TOTAIS E PARCIAIS</w:t>
      </w:r>
      <w:r>
        <w:rPr>
          <w:rFonts w:cs="Calibri" w:ascii="Calibri" w:hAnsi="Calibri"/>
        </w:rPr>
        <w:t xml:space="preserve"> no valor de............................. R$ 369.855,16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4500"/>
        <w:gridCol w:w="1440"/>
      </w:tblGrid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ABINETE DO PREFEITO E VICE PREFEI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1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NTROLADORIA GERAL DO MUNICÍPI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5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5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quipamentos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35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4.0005.2.0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xecução das atividades de controle inter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5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COMUNIC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2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DE PUBLICIDADE E MARKETING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90.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encimentos e vantagens fixas – pessoal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686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90.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brigações patr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31.0006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.686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COMUNIC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2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DE IMPRENSA, DIVULGAÇÃO E CERIMONIAL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90.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encimentos e vantagens fixas – pessoal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31.0006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GOVER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3.0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DE POLÍTICAS ESPECIAI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bras e instalaçõ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6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422.0010.2.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moção da igualdade rac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422.0011.2.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lanejamento de atividades a juventu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5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A FAZEND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5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ADMINISTRAÇÃO TRIBUTÁRIA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quipamentos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5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7.0017.2.0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rviços de tribut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5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5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A FAZEND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5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OORDENADORIA EXEC. DE ADM. ORÇAMENTÁRIA, CONTÁBIL E FIN. 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quipamentos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5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3.0018.2.0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ção e execução das atividades financeir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5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ADMINISTR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6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A ADMINISTRAÇÃ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90.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encimentos e vantagens fixas – pessoal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24.5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6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19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38.5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6.181.0107.2.1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rviço milit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ADMINISTR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6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RECURSOS HUMANO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90.0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posentadorias, reserva remunerada refor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1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9.272.0027.2.0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ncargos com inativ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1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9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EB – FUNDO DE DESENVOLVIMENTO DA EDUCAÇÃO BÁS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9.04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EB – FUNDO DE DESENVOLVIMENTO DA EDUCAÇÃO BÁSICA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3190.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encimentos e vantagens fixas – pessoal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25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90.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brigações patr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98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365.0061.2.0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 da educ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.23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OBRAS PÚBLICA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2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OBRAS PÚBLICA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000,00</w:t>
            </w:r>
          </w:p>
        </w:tc>
      </w:tr>
      <w:tr>
        <w:trPr>
          <w:trHeight w:val="317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451.0087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SERVIÇOS PÚBLIC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3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SERVIÇOS PÚBLICO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90.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encimentos e vantagens fixas – pessoal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7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2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as despesas de pessoal decorrentes de cont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quipamentos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000,00</w:t>
            </w:r>
          </w:p>
        </w:tc>
      </w:tr>
      <w:tr>
        <w:trPr>
          <w:trHeight w:val="317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452.0094.2.0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rviços funerári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5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452.0096.2.1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rviços de iluminação públ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452.0097.2.1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rviços de limpeza urb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7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452.0098.2.1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iscalização de posturas e diversões públic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.7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5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SECRETARIA MUNICIPAL DE ESPORTE E LAZER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5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ESPORTE E LAZER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90.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encimentos e vantagens fixas – pessoal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528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as despesas de pessoal decorrentes de cont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27.167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000,00</w:t>
            </w:r>
          </w:p>
        </w:tc>
      </w:tr>
      <w:tr>
        <w:trPr>
          <w:trHeight w:val="317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7.122.0103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6.528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7.812.0102.2.1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e áreas esportiv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37.167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7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. DE COOP. NOS ASSUNTOS DE SEGURANÇA PÚB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7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DEFESA CIVIL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90.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brigações patr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3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6.181.0107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3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7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. DE COOP. NOS ASSUNTOS DE SEGURANÇA PÚB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7.0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A GUARDA CIVIL MUNICIPAL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90.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encimentos e vantagens fixas – pessoal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6.181.0107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8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O MUNICIPAL DE TRÂNSI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8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O MUNICIPAL DE TRÂNSIT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3190.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encimentos e vantagens fixas – pessoal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828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6.782.0108.2.1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mpanhas educativ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6.782.0109.2.1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plicação de autuações e processa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828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9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MEIO AMBIENT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9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MEIO AMBIENTE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7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8.541.0117.2.1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senvolvimento administra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7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2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O SOCIAL DE SOLIDARIEDAD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20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O SOCIAL DE SOLIDARIEDADE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fí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5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5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1.0120.2.1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anda marcial Olavo Felip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5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1.0121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5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2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O MUNICIPAL DE ASSISTÊNCIA SOCI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22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O MUNICIPAL DE ASSISTÊNCIA SOCIAL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distribuição gratu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fí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159,5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556,6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3.0105.2.1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ciclando vid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71,56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3.0106.2.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entro de referência especializado de assistência social – CREAS Girassó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6.384,6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3.0106.2.2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MAIP – programa municipal de acolhimento institucional provisó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96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4.0106.2.1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sa transitó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2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HABIT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23.0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PROJETOS HABITACIONAI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fí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122.0070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5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b) </w:t>
      </w:r>
      <w:r>
        <w:rPr>
          <w:rFonts w:cs="Calibri" w:ascii="Calibri" w:hAnsi="Calibri"/>
          <w:u w:val="single"/>
        </w:rPr>
        <w:t>EXCESSO DE ARRECADAÇÃO</w:t>
      </w:r>
      <w:r>
        <w:rPr>
          <w:rFonts w:cs="Calibri" w:ascii="Calibri" w:hAnsi="Calibri"/>
        </w:rPr>
        <w:t xml:space="preserve"> de recurso proveniente de Refis a ser apurado durante o exercício conforme disposto no parágrafo 1°, art. 43, da Lei Federal 4.320/64, no valor de.................................................................... R$ 133.000,00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5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EXCESSO DE ARRECADAÇÃO</w:t>
      </w:r>
      <w:r>
        <w:rPr>
          <w:rFonts w:cs="Calibri" w:ascii="Calibri" w:hAnsi="Calibri"/>
        </w:rPr>
        <w:t xml:space="preserve"> de recurso proveniente da CIP a ser apurado durante o exercício conforme disposto no parágrafo 1°, art. 43, da Lei Federal 4.320/64, no valor de.......................................................................R$ 52.000,00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EXCESSO DE ARRECADAÇÃO</w:t>
      </w:r>
      <w:r>
        <w:rPr>
          <w:rFonts w:cs="Calibri" w:ascii="Calibri" w:hAnsi="Calibri"/>
        </w:rPr>
        <w:t xml:space="preserve"> de recurso proveniente de Convênio Estadual a ser apurado durante o exercício conforme disposto no parágrafo 1°, art. 43, da Lei Federal 4.320/64, no valor de...................................................R$ 301.713,57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Calibri" w:ascii="Calibri" w:hAnsi="Calibri"/>
          <w:b/>
        </w:rPr>
        <w:tab/>
        <w:t xml:space="preserve">Art. 3º </w:t>
      </w:r>
      <w:r>
        <w:rPr>
          <w:rFonts w:cs="Calibri" w:ascii="Calibri" w:hAnsi="Calibri"/>
        </w:rPr>
        <w:t>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Calibri" w:ascii="Calibri" w:hAnsi="Calibri"/>
          <w:b/>
        </w:rPr>
        <w:t>PREFEITURA DO MUNICÍPIO DE ARARAQUARA</w:t>
      </w:r>
      <w:r>
        <w:rPr>
          <w:rFonts w:cs="Calibri" w:ascii="Calibri" w:hAnsi="Calibri"/>
        </w:rPr>
        <w:t>, aos 29 (vinte e nove) dias do mês de novembro do ano de 2011 (dois mil e onze)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FORTES BARBIERI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BERTO PEREIRA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a Fazenda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UIZ GERALDO ZACCARELLI CUNHA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e Governo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 xml:space="preserve">Arquivado em livro próprio número 01/2011. </w:t>
      </w:r>
      <w:r>
        <w:rPr>
          <w:rFonts w:cs="Calibri" w:ascii="Calibri" w:hAnsi="Calibri"/>
          <w:sz w:val="18"/>
          <w:szCs w:val="18"/>
        </w:rPr>
        <w:t>(“PC”)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1025" w:hanging="0"/>
        <w:rPr/>
      </w:pPr>
      <w:r>
        <w:rPr>
          <w:rFonts w:cs="Calibri" w:ascii="Calibri" w:hAnsi="Calibri"/>
          <w:b/>
          <w:sz w:val="18"/>
          <w:szCs w:val="18"/>
        </w:rPr>
        <w:t>.Publicado no Jornal local “Folha da Cidade”, de Quinta-Feira, 29/dezembro/2011 – Exemplar nº 7.881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05pt;mso-position-vertical-relative:text;margin-left:38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10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     </w:t>
    </w:r>
    <w:r>
      <w:rPr/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Times New Roman" w:hAnsi="Times New Roman" w:cs="Times New Roman"/>
        <w:b w:val="false"/>
        <w:b w:val="false"/>
        <w:sz w:val="32"/>
        <w:szCs w:val="32"/>
      </w:rPr>
    </w:pPr>
    <w:r>
      <w:rPr>
        <w:rFonts w:cs="Times New Roman" w:ascii="Times New Roman" w:hAnsi="Times New Roman"/>
        <w:b w:val="false"/>
        <w:sz w:val="32"/>
        <w:szCs w:val="32"/>
      </w:rPr>
      <w:t>PREFEITURA DO MUNICÍPIO DE ARARAQUARA</w:t>
    </w:r>
  </w:p>
  <w:p>
    <w:pPr>
      <w:pStyle w:val="Head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60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16:00Z</dcterms:created>
  <dc:creator>Gerecia de TI</dc:creator>
  <dc:description/>
  <cp:keywords/>
  <dc:language>en-US</dc:language>
  <cp:lastModifiedBy>**</cp:lastModifiedBy>
  <cp:lastPrinted>2011-12-14T10:15:00Z</cp:lastPrinted>
  <dcterms:modified xsi:type="dcterms:W3CDTF">2011-12-29T13:02:00Z</dcterms:modified>
  <cp:revision>3</cp:revision>
  <dc:subject/>
  <dc:title> </dc:title>
</cp:coreProperties>
</file>