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9.913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De 01 de dezembro de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38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enci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7.585, de 01 de dezembro de 2011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 458.925,92 (quatrocentos e cinqüenta e oito mil, novecentos e vinte e cinco reais e noventa e dois centavos), para atender despesas com aditamento contratual das obras de construção da Escola Estadual no Jardim Imperial, objeto do convênio celebrado com o Estado de São Paulo, por intermédio da Secretaria Estadual da Educação, a Fundação para o Desenvolvimento da Educação – FDE e o Município de Araraquara, objetivando o desenvolvimento do Programa de Ação Cooperativa Estado-Município para construções escolares, conforme demonstrativo abaixo:</w:t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960"/>
        <w:gridCol w:w="540"/>
        <w:gridCol w:w="1260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06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CATEGORIA ECONÕMICA </w:t>
            </w:r>
          </w:p>
        </w:tc>
      </w:tr>
      <w:tr>
        <w:trPr>
          <w:trHeight w:val="2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8.925,92</w:t>
            </w:r>
          </w:p>
        </w:tc>
      </w:tr>
      <w:tr>
        <w:trPr>
          <w:trHeight w:val="267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62.1.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Novos Prédios Escola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8.925,92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conforme disposto no inciso II, § 1º do artigo 43 da Lei Federal nº 4.320/64 provenientes de EXCESSO DE ARRECADAÇÃO, referente o convênio do Estado de São Paulo – Secretaria da Educação – Processo 2189/2009-SE – Convênio 200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 1º (primeiro) dia do mês de dezembro do ano de 2011 (dois mil e o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º 01/2011. </w:t>
      </w:r>
      <w:r>
        <w:rPr>
          <w:rFonts w:cs="Calibri" w:ascii="Calibri" w:hAnsi="Calibri"/>
          <w:b/>
          <w:sz w:val="18"/>
          <w:szCs w:val="18"/>
        </w:rPr>
        <w:t>Guichê nº 077.957/2011 - (“PC”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03/dezembro/2011 – Exemplar nº 7.860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Heading5Char">
    <w:name w:val="Heading 5 Char"/>
    <w:basedOn w:val="Fontepargpadro"/>
    <w:qFormat/>
    <w:rPr>
      <w:b/>
      <w:bCs/>
      <w:sz w:val="24"/>
      <w:szCs w:val="24"/>
      <w:u w:val="single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45:00Z</dcterms:created>
  <dc:creator>**</dc:creator>
  <dc:description/>
  <cp:keywords/>
  <dc:language>en-US</dc:language>
  <cp:lastModifiedBy>**</cp:lastModifiedBy>
  <cp:lastPrinted>2011-12-01T19:45:00Z</cp:lastPrinted>
  <dcterms:modified xsi:type="dcterms:W3CDTF">2011-12-05T11:13:00Z</dcterms:modified>
  <cp:revision>3</cp:revision>
  <dc:subject/>
  <dc:title> </dc:title>
</cp:coreProperties>
</file>