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9 de nov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à LUBRARA COMÉRCIO E SERVIÇOS LTDA. ME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>LUBRARA COMÉRCIO E SERVIÇOS LTDA ME</w:t>
      </w:r>
      <w:r>
        <w:rPr>
          <w:rFonts w:cs="Calibri" w:ascii="Calibri" w:hAnsi="Calibri"/>
          <w:sz w:val="24"/>
        </w:rPr>
        <w:t>, pessoa jurídica de direito privado, inscrita no CNPJ sob nº 05.331.250/0001-28, do imóvel descrito e caracterizado na Matrícula nº 103.711 do 1º Cartório de Registro de Imóveis de Araraquara, com área de 1.684,49 metros quadrados, identificado como Área “01” do Desenho nº 1-5-2.947, elaborado pelo Departamento de Planejamento da Secretaria de Desenvolvimento Urbano do Município de Araraquara, para fins de desenvolvimento de projetos e atividades descritas no Processo nº 000.265/2003 – Guichê nº 002.319/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novembr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ROBERTO CARDOZ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</w:t>
      </w:r>
      <w:r>
        <w:rPr>
          <w:rFonts w:cs="Courier New" w:ascii="Calibri" w:hAnsi="Calibri"/>
          <w:b/>
          <w:sz w:val="18"/>
          <w:szCs w:val="18"/>
        </w:rPr>
        <w:t xml:space="preserve"> 002.319/2009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06/dezembro/2011 – Exemplar nº 7.86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8:00Z</dcterms:created>
  <dc:creator>Prefeitura de Araraquara</dc:creator>
  <dc:description/>
  <cp:keywords/>
  <dc:language>en-US</dc:language>
  <cp:lastModifiedBy>**</cp:lastModifiedBy>
  <cp:lastPrinted>2011-11-29T11:16:00Z</cp:lastPrinted>
  <dcterms:modified xsi:type="dcterms:W3CDTF">2011-12-06T12:36:00Z</dcterms:modified>
  <cp:revision>3</cp:revision>
  <dc:subject/>
  <dc:title>EXCELENTÍSSIMO SENHOR DOUTOR JUIZ DE DIREITO DO SERVIÇO ANEXO DAS FAZENDAS DA COMARCA DE ARARAQUARA / SP</dc:title>
</cp:coreProperties>
</file>