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909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29 de novembro de 201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353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  <w:szCs w:val="24"/>
        </w:rPr>
        <w:t>Estado de São Paulo, no uso das atribuições que lhe são conferidas por lei, e nos termos do Artigo 4º, da Lei Municipal nº 7.370, de 30 de novembro de 2010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1º</w:t>
      </w:r>
      <w:r>
        <w:rPr>
          <w:rFonts w:cs="Calibri" w:ascii="Calibri" w:hAnsi="Calibri"/>
        </w:rPr>
        <w:t xml:space="preserve"> Fica aberto na Secretaria de Fazenda da Prefeitura Municipal, um Crédito Adicional Suplementar no valor de R$ 252.688,39 (duzentos e cinqüenta e dois mil, seiscentos e oitenta e oito reais e trinta e nove centavos), suplementar a dotação orçamentária vigente abaixo especificad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4320"/>
        <w:gridCol w:w="171"/>
        <w:gridCol w:w="1269"/>
      </w:tblGrid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EDUCAÇÃ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s pessoa juríd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3.288,39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122.0049.2.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ervisão e coordenaçã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2.1.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novos prédios escolar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3.288,39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EDUCAÇÃ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9.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6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 pessoa fís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 pessoa juríd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3.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2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122.0049.2.06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ervisão e coordenaçã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atividades da educaçã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2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atividades da educação complement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3.2.02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5.2.03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orte Escol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8.2.043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tização Educação Bás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122.0056.2.04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centro de formação Paulo Frei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Art. 2º </w:t>
      </w:r>
      <w:r>
        <w:rPr>
          <w:rFonts w:cs="Calibri" w:ascii="Calibri" w:hAnsi="Calibri"/>
        </w:rPr>
        <w:t>O crédito autorizado no artigo anterior, será coberto com os recursos provenientes de ANULAÇÕES PARCIAIS de Dotações Orçamentárias vigentes e abaixo especificadas: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4500"/>
        <w:gridCol w:w="1260"/>
      </w:tblGrid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EDUCAÇÃ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terceiro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7.788,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53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2.1.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novos prédios esco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7.788,39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EDUCAÇÃ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4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5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tização de educação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4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2.1.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novos prédios esco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2.1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orma e melhorias em prédios esco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5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9 (vinte e nove) dias do mês de novembro do ano de 2011 (dois mil e onz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rquivado em livro próprio nº 01/201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Guichê nº 080.308/2011 - 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29/dezembro/2011 – Exemplar nº 7.88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5:00Z</dcterms:created>
  <dc:creator>Gerecia de TI</dc:creator>
  <dc:description/>
  <cp:keywords/>
  <dc:language>en-US</dc:language>
  <cp:lastModifiedBy>**</cp:lastModifiedBy>
  <cp:lastPrinted>2011-12-14T08:17:00Z</cp:lastPrinted>
  <dcterms:modified xsi:type="dcterms:W3CDTF">2011-12-29T13:02:00Z</dcterms:modified>
  <cp:revision>4</cp:revision>
  <dc:subject/>
  <dc:title> </dc:title>
</cp:coreProperties>
</file>