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88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1 de outubro de 201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3540" w:hanging="0"/>
        <w:jc w:val="both"/>
        <w:rPr/>
      </w:pPr>
      <w:r>
        <w:rPr>
          <w:rFonts w:cs="Calibri" w:ascii="Calibri" w:hAnsi="Calibri"/>
          <w:b w:val="false"/>
          <w:i w:val="false"/>
          <w:szCs w:val="24"/>
        </w:rPr>
        <w:t>Declara de interesse social para fins de construção de moradia popular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o artigo 70, inciso XIII, da Lei Orgânica do Município de Araraquara, combinado com o Artigo 2º, Inciso V, da Lei nº 4.132/1962, e o Artigo 5º, Inciso XXIV, da Constituição Federa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Art. 1º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Fica declarado de interesse social</w:t>
      </w:r>
      <w:r>
        <w:rPr>
          <w:rFonts w:cs="Arial" w:ascii="Calibri" w:hAnsi="Calibri"/>
          <w:sz w:val="24"/>
          <w:szCs w:val="24"/>
        </w:rPr>
        <w:t xml:space="preserve">, para o fim de desapropriação pelo Município, por via amigável ou judicial, </w:t>
      </w:r>
      <w:r>
        <w:rPr>
          <w:rFonts w:cs="Arial" w:ascii="Calibri" w:hAnsi="Calibri"/>
          <w:b/>
          <w:sz w:val="24"/>
          <w:szCs w:val="24"/>
        </w:rPr>
        <w:t>o imóvel Matriculado sob o nº 12.154, junto ao 2º C.R.I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e Araraquara</w:t>
      </w:r>
      <w:r>
        <w:rPr>
          <w:rFonts w:cs="Arial" w:ascii="Calibri" w:hAnsi="Calibri"/>
          <w:sz w:val="24"/>
          <w:szCs w:val="24"/>
        </w:rPr>
        <w:t xml:space="preserve">, que consta ser de propriedade de </w:t>
      </w:r>
      <w:r>
        <w:rPr>
          <w:rFonts w:cs="Arial" w:ascii="Calibri" w:hAnsi="Calibri"/>
          <w:b/>
          <w:sz w:val="24"/>
          <w:szCs w:val="24"/>
        </w:rPr>
        <w:t>FERTICITRUS INDÚSTRIA E COMÉRCIO LTDA.</w:t>
      </w:r>
      <w:r>
        <w:rPr>
          <w:rFonts w:cs="Arial" w:ascii="Calibri" w:hAnsi="Calibri"/>
          <w:sz w:val="24"/>
          <w:szCs w:val="24"/>
        </w:rPr>
        <w:t xml:space="preserve">, que assim se descreve: Dois prédios residenciais, situados com frente para a Avenida Nilo Rodrigues da Silva, sob os nºs. 460 e 470, esquina com a Avenida Particular, com as áreas construídas de 79,80 metros quadrados e 102,10 metros quadrados, respectivamente, e o respectivo terreno que é compreendido dentro da seguinte descrição perimétrica: </w:t>
      </w: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inicia-se no vértice “0”, situado na divisa da propriedade ora descrita, no alinhamento predial da Avenida Nilo Rodrigues da Silva ( lado direito), no sentido Araraquara-Matão, na divisa com a propriedade de Antonio Trovatti Sobrinho; daí seguindo com azimute 64.29’41” e distância de 49,975 metros, até o vértice”1”; daí, segue com azimute de 62.44’32” e distância de 50,225 metros, até o vértice “3”, confrontando nesse trecho com a Rua Particular; daí, segue com azimute de 334.37’11” e distância de 105,734 metros, até o vértice “4”, confrontando nesse trecho com a propriedade da Companhia de Desenvolvimento Agrícola do Estado de São Paulo - Horto Florestal – Codasp; daí, deflete à esquerda e segue com azimute de 253.39’01” e distância de 48,973 metros, até o vértice “5”, confrontando nesse trecho com as propriedades de Antonio Carlos Trovatti e Judite Gandolfi; daí, segue com azimute de 158.15’09” e distância de 30,039 metros, até o vértice “6”; daí, deflete à direita e segue com azimute de 251.16’12” e distância de 49,796 metros, até alcançar o vértice”7”, confrontando nesse trecho com a propriedade de Dino Tofini; e daí, finalmente, fechando o perímetro, segue com azimute de 154.54’33” e distância de 79,306 metros, até alcançar o vértice inicial “0”, confrontando nesse trecho com a Avenida Dr. Nilo Rodrigues da Silva. Área Superficial: 9.320,59 metros quadrados ou 0,9321 hectares ou 0,3851 alqueires paulista. Localização: Distrito de Bueno de Andrad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imóvel a ser desapropriado destina-se à implantação de conjunto habitacional de interesse social no Distrito de Bueno de Andrada.</w:t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A desapropriação de que trata este Decreto, reveste-se de natureza urgente, para os fins previstos no artigo 15, do Decreto-Lei Federal nº 3.365/4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despesas decorrentes deste Decreto, onerarão a dotação própria do orçamento vig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outubro do ano de 2011 (dois mil e o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ICARDO JOSÉ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b/>
          <w:sz w:val="18"/>
          <w:szCs w:val="18"/>
        </w:rPr>
        <w:t>Guichê nº 050.816/2011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25/outubro/2011 – Exemplar nº 7.828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2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EDUARDO LUIZ VEIGA LOPES</dc:creator>
  <dc:description/>
  <cp:keywords/>
  <dc:language>en-US</dc:language>
  <cp:lastModifiedBy>**</cp:lastModifiedBy>
  <cp:lastPrinted>2010-08-09T16:55:00Z</cp:lastPrinted>
  <dcterms:modified xsi:type="dcterms:W3CDTF">2011-10-25T11:44:00Z</dcterms:modified>
  <cp:revision>3</cp:revision>
  <dc:subject/>
  <dc:title>DECRETO n</dc:title>
</cp:coreProperties>
</file>