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87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9 de outubro de 2011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60.000,00 (sessenta mil reai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RTE E CULTURA DO MUNICÍP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RTE E CULTURA DO MUNICÍP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4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RT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89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.104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1.36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30.2.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mento as atividade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6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O crédito autorizado no artigo anterior será coberto com os recursos provenientes de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RESERVAÇÃO DE PATRIMÔ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de arte e cultura – cursos e ofic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RESERVAÇÃO DE PATRIMÔ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quipamentos e material perman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10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9 (dezenove) dias do mês de outubr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17/novembro/2011 – Exemplar nº 7.84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5:00Z</dcterms:created>
  <dc:creator>Gerecia de TI</dc:creator>
  <dc:description/>
  <cp:keywords/>
  <dc:language>en-US</dc:language>
  <cp:lastModifiedBy>**</cp:lastModifiedBy>
  <cp:lastPrinted>2011-11-10T11:43:00Z</cp:lastPrinted>
  <dcterms:modified xsi:type="dcterms:W3CDTF">2011-11-17T19:34:00Z</dcterms:modified>
  <cp:revision>3</cp:revision>
  <dc:subject/>
  <dc:title> </dc:title>
</cp:coreProperties>
</file>