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883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13 de outubro de 20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aberto na Secretaria da Fazenda da Prefeitura Municipal, um Crédito Adicional Suplementar no valor de R$ 706.791,38 (setecentos e seis mil, setecentos e noventa e um reais e trinta e oito centavos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uplementar a dotação orçamentária vigente abaixo especifica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440"/>
      </w:tblGrid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11.791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2.1.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novos prédios esco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11.791,38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22.0049.2.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ão e coorde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440"/>
      </w:tblGrid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s. Terceiros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22.0049.2.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ão e coorde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22.0056.2.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Centro de Formação Prof.Paulo Fre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8.2.0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tização da Educação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Atividades da Educação Complem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2.2.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S esco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6.0059.2.0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fabetização de Jovens e Adul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 xml:space="preserve">O crédito autorizado no artigo anterior, será coberto com os recursos provenientes de </w:t>
      </w:r>
      <w:r>
        <w:rPr>
          <w:rFonts w:cs="Calibri" w:ascii="Calibri" w:hAnsi="Calibri"/>
          <w:b/>
          <w:u w:val="single"/>
        </w:rPr>
        <w:t>ANULAÇÕES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440"/>
      </w:tblGrid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1.439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2.1.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orma e Melhorias em Prédios Esco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1.439,55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440"/>
      </w:tblGrid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0.351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2.1.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orma e Melhorias em Prédios Esco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0.351,8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3 (treze) dias do mês de outubr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P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b/>
          <w:sz w:val="18"/>
          <w:szCs w:val="18"/>
        </w:rPr>
        <w:t>Guichê nº 071.281/2011 - 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09/novembro/2011 – Exemplar nº 7.84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4:00Z</dcterms:created>
  <dc:creator>Gerecia de TI</dc:creator>
  <dc:description/>
  <cp:keywords/>
  <dc:language>en-US</dc:language>
  <cp:lastModifiedBy>**</cp:lastModifiedBy>
  <cp:lastPrinted>2011-11-01T10:03:00Z</cp:lastPrinted>
  <dcterms:modified xsi:type="dcterms:W3CDTF">2011-11-09T10:54:00Z</dcterms:modified>
  <cp:revision>3</cp:revision>
  <dc:subject/>
  <dc:title> </dc:title>
</cp:coreProperties>
</file>