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88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1 de outubro de 20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Cs w:val="24"/>
        </w:rPr>
        <w:t xml:space="preserve">Dispõe sobre a criação do </w:t>
      </w:r>
      <w:r>
        <w:rPr>
          <w:rFonts w:cs="Calibri" w:ascii="Calibri" w:hAnsi="Calibri"/>
          <w:b/>
          <w:szCs w:val="24"/>
        </w:rPr>
        <w:t>Núcleo de Educação de Jovens e Adultos “Irmã Edith”</w:t>
      </w:r>
      <w:r>
        <w:rPr>
          <w:rFonts w:cs="Calibri" w:ascii="Calibri" w:hAnsi="Calibri"/>
          <w:szCs w:val="24"/>
        </w:rPr>
        <w:t xml:space="preserve">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as atribuições que lhe são conferidas pela Lei Orgânica do Município, e considerando o disposto no Artigo 211 e seus parágrafos, da Constituição Federal de 1988, que regula a atuação dos Municípios no Ensino Fundamental e Educação Infantil, bem como os dispositivos da Lei Municipal nº 4.947, de 27 de novembro de 1997 e suas alterações, que institui o Sistema Municipal de Ensino, conforme Deliberação CEE 11/97, que deu cumprimento à Lei de Diretrizes e Bases da Educação (Lei Federal nº 9394/96) em seu Artigo 11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 Fica criado o NÚCLEO DE EDUCAÇÃO DE JOVENS E ADULTOS – NEJA “IRMÃ EDITH”, que funcionará à Avenida Espanha, nº 536, no Bairro Centro, desta cidad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Os recursos para atender às despesas consideradas de manutenção e desenvolvimento desta unidade escolar recém criada, observarão os limites mínimos estabelecidos no Artigo 212 da Constituição da República e o disposto pela Emenda Constitucional nº 53/06, de 19 de dezembro de 2006, regulamentada através da Lei Federal nº 11.494/07, de 20 de junho de 2007, bem como os que resultarem da aplicação dos critérios dos artigos 68 e 69 da Lei de Diretrizes e Bases da Educação, tudo para o eficaz funcionamento do Sistema Municipal de Ensin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1 (onze) dias do mês de outubro do ano de 2011 (dois mil e o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Educaçã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IZ GERALDO ZACCARELLI CUNH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1.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Domingo, 16/outubro/2011 – Exemplar nº 7.822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right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39:00Z</dcterms:created>
  <dc:creator>RODRIGO</dc:creator>
  <dc:description/>
  <cp:keywords/>
  <dc:language>en-US</dc:language>
  <cp:lastModifiedBy>**</cp:lastModifiedBy>
  <cp:lastPrinted>2011-10-11T15:38:00Z</cp:lastPrinted>
  <dcterms:modified xsi:type="dcterms:W3CDTF">2011-10-17T11:26:00Z</dcterms:modified>
  <cp:revision>3</cp:revision>
  <dc:subject/>
  <dc:title>DECRETO  Nº  7.065</dc:title>
</cp:coreProperties>
</file>