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DECRETO  Nº  9.880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e 06 de outubro de 2011</w:t>
      </w:r>
    </w:p>
    <w:p>
      <w:pPr>
        <w:pStyle w:val="TextBodyIndent"/>
        <w:spacing w:lineRule="auto" w:line="360"/>
        <w:ind w:left="3540" w:right="57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TextBodyIndent"/>
        <w:spacing w:lineRule="auto" w:line="360"/>
        <w:ind w:left="3540" w:right="57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Indent"/>
        <w:spacing w:lineRule="auto" w:line="360"/>
        <w:ind w:left="3540" w:right="57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ispõe sobre abertura de Crédito Adicional Suplementar e dá outras providências.</w:t>
      </w:r>
    </w:p>
    <w:p>
      <w:pPr>
        <w:pStyle w:val="TextBodyIndent"/>
        <w:spacing w:lineRule="auto" w:line="360"/>
        <w:ind w:left="3540" w:right="57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Indent"/>
        <w:spacing w:lineRule="auto" w:line="360"/>
        <w:ind w:left="3540" w:right="57" w:hanging="0"/>
        <w:rPr>
          <w:rFonts w:ascii="Calibri" w:hAnsi="Calibri" w:cs="Arial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2880" w:leader="none"/>
        </w:tabs>
        <w:spacing w:lineRule="auto" w:line="360"/>
        <w:ind w:right="57" w:hanging="0"/>
        <w:rPr>
          <w:rFonts w:ascii="Calibri" w:hAnsi="Calibri" w:cs="Arial"/>
          <w:b w:val="false"/>
          <w:b w:val="false"/>
          <w:color w:val="0000FF"/>
          <w:sz w:val="24"/>
        </w:rPr>
      </w:pPr>
      <w:r>
        <w:rPr>
          <w:rFonts w:cs="Arial" w:ascii="Calibri" w:hAnsi="Calibri"/>
          <w:b w:val="false"/>
          <w:sz w:val="24"/>
        </w:rPr>
        <w:tab/>
      </w:r>
      <w:r>
        <w:rPr>
          <w:rFonts w:cs="Arial" w:ascii="Calibri" w:hAnsi="Calibri"/>
          <w:sz w:val="24"/>
        </w:rPr>
        <w:t>O PREFEITO DO MUNICIPIO DE ARARAQUARA</w:t>
      </w:r>
      <w:r>
        <w:rPr>
          <w:rFonts w:cs="Arial" w:ascii="Calibri" w:hAnsi="Calibri"/>
          <w:b w:val="false"/>
          <w:sz w:val="24"/>
        </w:rPr>
        <w:t>, Estado de São Paulo, no uso das atribuições que lhe são conferidas por lei, e nos termos do artigo 4º da Lei Municipal nº 7.370, de 30 de novembro de 2010;</w:t>
      </w:r>
    </w:p>
    <w:p>
      <w:pPr>
        <w:pStyle w:val="Recuodecorpodetexto3"/>
        <w:spacing w:lineRule="auto" w:line="360"/>
        <w:ind w:right="57" w:firstLine="3686"/>
        <w:rPr>
          <w:rFonts w:ascii="Calibri" w:hAnsi="Calibri" w:cs="Arial"/>
          <w:b w:val="false"/>
          <w:b w:val="false"/>
          <w:color w:val="0000FF"/>
          <w:sz w:val="24"/>
        </w:rPr>
      </w:pPr>
      <w:r>
        <w:rPr>
          <w:rFonts w:cs="Arial" w:ascii="Calibri" w:hAnsi="Calibri"/>
          <w:b w:val="false"/>
          <w:color w:val="0000FF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57" w:hanging="0"/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 E C R E T A:</w:t>
      </w:r>
    </w:p>
    <w:p>
      <w:pPr>
        <w:pStyle w:val="Normal"/>
        <w:numPr>
          <w:ilvl w:val="0"/>
          <w:numId w:val="0"/>
        </w:numPr>
        <w:spacing w:lineRule="auto" w:line="360"/>
        <w:ind w:right="57" w:hanging="0"/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Corpodetexto2"/>
        <w:tabs>
          <w:tab w:val="clear" w:pos="708"/>
          <w:tab w:val="left" w:pos="2880" w:leader="none"/>
        </w:tabs>
        <w:spacing w:lineRule="auto" w:line="360"/>
        <w:ind w:right="57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ab/>
        <w:t>Art. 1º</w:t>
      </w:r>
      <w:r>
        <w:rPr>
          <w:rFonts w:cs="Arial" w:ascii="Calibri" w:hAnsi="Calibri"/>
          <w:szCs w:val="24"/>
        </w:rPr>
        <w:t xml:space="preserve"> Fica aberto na Secretaria da Fazenda da Prefeitura Municipal, um Crédito Adicional no valor de R$ 2.169.151,79 (dois milhões, cento e sessenta e nove mil, cento e cinqüenta e um reais e setenta e nove centavos), para </w:t>
      </w:r>
      <w:r>
        <w:rPr>
          <w:rFonts w:cs="Arial" w:ascii="Calibri" w:hAnsi="Calibri"/>
          <w:szCs w:val="24"/>
          <w:u w:val="single"/>
        </w:rPr>
        <w:t>SUPLEMENTAR</w:t>
      </w:r>
      <w:r>
        <w:rPr>
          <w:rFonts w:cs="Arial" w:ascii="Calibri" w:hAnsi="Calibri"/>
          <w:b/>
          <w:szCs w:val="24"/>
        </w:rPr>
        <w:t xml:space="preserve"> </w:t>
      </w:r>
      <w:r>
        <w:rPr>
          <w:rFonts w:cs="Arial" w:ascii="Calibri" w:hAnsi="Calibri"/>
          <w:szCs w:val="24"/>
        </w:rPr>
        <w:t>as dotações orçamentárias vigentes e abaixo especificadas:</w:t>
      </w:r>
    </w:p>
    <w:p>
      <w:pPr>
        <w:pStyle w:val="Corpodetexto2"/>
        <w:tabs>
          <w:tab w:val="clear" w:pos="708"/>
          <w:tab w:val="left" w:pos="2880" w:leader="none"/>
        </w:tabs>
        <w:ind w:right="56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20"/>
        <w:gridCol w:w="432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CRETARIA DE SAÚD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Arial" w:ascii="Calibri" w:hAnsi="Calibri"/>
                <w:szCs w:val="24"/>
              </w:rPr>
              <w:t>02.08.0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DO MUNICIPAL DE SAÚDE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ATEGORIA ECONO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3.90.3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4.765,31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122.0032.2.0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dministração de Serviços de Saú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4.765,31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CRETARIA DE SAÚD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.0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DO MUNICIPAL DE SAÚDE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ATEGORIA ECONO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3.90.3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utros Serviços de Terceiros Pessoa Juri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94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122.0032.2.0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dministração de Serviços de Saú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94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CRETARIA DE SAÚD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.0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DO MUNICIPAL DE SAÚDE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ATEGORIA ECONO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4.4.90.5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bras e Instalaçõ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2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122.0032.2.0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dministração de Serviços de Saú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2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CRETARIA DE SAÚD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.0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DO MUNICIPAL DE SAÚDE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ATEGORIA ECONO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3.90.3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aterial de distribuição gratu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50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301.0033.2.0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anutenção e Implementação da Rede Bá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50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CRETARIA DE SAÚD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.0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DO MUNICIPAL DE SAÚDE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ATEGORIA ECONO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3.90.3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aterial de distribuição gratu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40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301.0033.2.0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anutenção e Implementação da Rede Bá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40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CRETARIA DE SAÚD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.0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DO MUNICIPAL DE SAÚDE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ATEGORIA ECONO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3.90.3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utros Serviços de Terceiros Pessoa Fí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40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301.0033.2.0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anutenção e Implementação da Rede Bá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40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CRETARIA DE SAÚD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.0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DO MUNICIPAL DE SAÚDE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ATEGORIA ECONO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4.4.90.5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Equipamentos e Materiais Permane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20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302.0042.2.0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anutenção e Implementação do Progr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Corpodetexto2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20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CRETARIA DE SAÚD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.0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DO MUNICIPAL DE SAÚDE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ATEGORIA ECONO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3.90.3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utros Serviços de Terceiros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3.900,66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302.0044.2.0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rv. Hosp. e Ambul. De Média e Alta Complexid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3.900,66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CRETARIA DE SAÚD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.0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DO MUNICIPAL DE SAÚDE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ATEGORIA ECONO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3.90.3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utros Serviços de Terceiros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32.196,44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302.0044.2.0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rv. Hosp. e Ambul. De Média e Alta Complexid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32.196,44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CRETARIA DE SAÚD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.0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DO MUNICIPAL DE SAÚDE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ATEGORIA ECONO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3.90.3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utros Serviços de Terceiros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140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305.0047.2.1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ombate a Deng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140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CRETARIA DE SAÚD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.0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DO MUNICIPAL DE SAÚDE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ATEGORIA ECONO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3.90.3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utros Serviços de Terceiros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80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301.0033.2.0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anutenção e Implementação da Rede Bá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Corpodetexto2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80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CRETARIA DE SAÚD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.0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DO MUNICIPAL DE SAÚDE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ATEGORIA ECONO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4.4.90.5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Equipamentos e Materiais Permane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50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301.0033.2.0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anutenção e Implementação da Rede Bá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Corpodetexto2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50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CRETARIA DE SAÚD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.0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DO MUNICIPAL DE SAÚDE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ATEGORIA ECONO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3.90.3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70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301.0033.2.2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ssistência Básica de Saúde da Crianç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70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CRETARIA DE SAÚD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.0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DO MUNICIPAL DE SAÚDE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ATEGORIA ECONO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3.90.3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utros Serviços de Terceiros Pessoa Juri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.242.689,38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302.0044.2.0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rviços Hosp e Amb de Media e Alta Complexid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.242.689,38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CRETARIA DE SAÚD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.0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DO MUNICIPAL DE SAÚDE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ATEGORIA ECONO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3.90.3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2.2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305.0047.2.0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anutenção e Implementação do Progr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2.2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CRETARIA DE SAÚD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.0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DO MUNICIPAL DE SAÚDE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ATEGORIA ECONO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3.90.3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utros Serviços de Terceiros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2.4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305.0047.2.0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anutenção e Implementação do Progr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2.4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CRETARIA DE SAÚD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.0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DO MUNICIPAL DE SAÚDE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ATEGORIA ECONO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3.90.3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utros Serviços de Terceiros Pessoa Fisí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5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305.0047.2.2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ontrole de AIDS e D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5.000,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57" w:hanging="0"/>
        <w:jc w:val="both"/>
        <w:rPr/>
      </w:pPr>
      <w:r>
        <w:rPr>
          <w:rFonts w:cs="Arial" w:ascii="Calibri" w:hAnsi="Calibri"/>
          <w:b/>
        </w:rPr>
        <w:tab/>
        <w:t xml:space="preserve">Art. 2º </w:t>
      </w:r>
      <w:r>
        <w:rPr>
          <w:rFonts w:cs="Arial" w:ascii="Calibri" w:hAnsi="Calibri"/>
        </w:rPr>
        <w:t xml:space="preserve">O crédito autorizado no artigo anterior, será coberto com os recursos provenientes de </w:t>
      </w:r>
      <w:r>
        <w:rPr>
          <w:rFonts w:cs="Arial" w:ascii="Calibri" w:hAnsi="Calibri"/>
          <w:u w:val="single"/>
        </w:rPr>
        <w:t>ANULAÇÕES TOTAIS E PARCIAIS</w:t>
      </w:r>
      <w:r>
        <w:rPr>
          <w:rFonts w:cs="Arial" w:ascii="Calibri" w:hAnsi="Calibri"/>
        </w:rPr>
        <w:t xml:space="preserve"> de Dotações Orçamentárias vigentes e abaixo especificadas: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1242" w:firstLine="43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20"/>
        <w:gridCol w:w="4320"/>
        <w:gridCol w:w="18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CRETARIA DE SAÚD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.01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DO MUNICIPAL DE SAÚDE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ATEGORIA ECONO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3.50.43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ubvenções Soci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46.097,1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301.0033.2.05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46.097,1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CRETARIA DE SAÚD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.01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DO MUNICIPAL DE SAÚDE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ATEGORIA ECONO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3.90.30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40.0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301.0033.2.05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40.0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CRETARIA DE SAÚD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.01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DO MUNICIPAL DE SAÚDE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ATEGORIA ECONO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3.90.30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4.0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301.0039.2.05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4.0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CRETARIA DE SAÚD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.01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DO MUNICIPAL DE SAÚDE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ATEGORIA ECONO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3.90.36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utros Serviços de Terceiros Pessoa Fisí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5.0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301.0039.2.05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5.0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CRETARIA DE SAÚD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.01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DO MUNICIPAL DE SAÚDE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ATEGORIA ECONO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3.90.32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aterial de distribuição gratu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60.0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302.0040.2.05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60.0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CRETARIA DE SAÚD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.01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DO MUNICIPAL DE SAÚDE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ATEGORIA ECONO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3.90.30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35.0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302.0041.2.05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5.0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CRETARIA DE SAÚD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.01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DO MUNICIPAL DE SAÚDE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ATEGORIA ECONO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3.90.32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aterial de distribuição gratu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20.0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302.0041.2.05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0.0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CRETARIA DE SAÚD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.01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DO MUNICIPAL DE SAÚDE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ATEGORIA ECONO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4.4.90.51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bras e Instalaçõ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44.765,31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302.0045.1.05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Reforma do Prédio da Gota de Le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44.765,31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CRETARIA DE SAÚD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.01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DO MUNICIPAL DE SAÚDE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ATEGORIA ECONO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3.90.39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utros serviços de terceiros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2.0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304.0046.2.05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2.0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center" w:pos="1010" w:leader="none"/>
              </w:tabs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</w:t>
              <w:tab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CRETARIA DE SAÚD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.01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DO MUNICIPAL DE SAÚDE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ATEGORIA ECONO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3.90.39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utros serviços de terceiros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0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305.0047.2.05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0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center" w:pos="1010" w:leader="none"/>
              </w:tabs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</w:t>
              <w:tab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CRETARIA DE SAÚD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.01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DO MUNICIPAL DE SAÚDE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ATEGORIA ECONO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3.90.39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utros Serviços de Terceiros Pessoa Juri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33.0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305.0047.2.05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33.0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center" w:pos="1010" w:leader="none"/>
              </w:tabs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</w:t>
              <w:tab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CRETARIA DE SAÚD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.01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DO MUNICIPAL DE SAÚDE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ATEGORIA ECONO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3.90.39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utros serviços de terceiros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50.0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301.0033.2.06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rviços Ambulatori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50.0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center" w:pos="1010" w:leader="none"/>
              </w:tabs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</w:t>
              <w:tab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CRETARIA DE SAÚD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.01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DO MUNICIPAL DE SAÚDE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ATEGORIA ECONO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3.90.32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aterial de distribuição gratu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70.0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301.0033.2.21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ssistência Básica de Saúde da Crianç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70.0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center" w:pos="1010" w:leader="none"/>
              </w:tabs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</w:t>
              <w:tab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CRETARIA DE SAÚD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.01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DO MUNICIPAL DE SAÚDE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ATEGORIA ECONO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3.90.30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105.0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301.0035.2.05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Corpodetexto2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105.0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center" w:pos="1010" w:leader="none"/>
              </w:tabs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</w:t>
              <w:tab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CRETARIA DE SAÚD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.01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DO MUNICIPAL DE SAÚDE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ATEGORIA ECONO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3.90.3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utros Serviços de Terceiros Pessoa Físic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.242.689,38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302.0044.2.0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rviços Hosp e Amb de média e alta complexida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.242.689,38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center" w:pos="1010" w:leader="none"/>
              </w:tabs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</w:t>
              <w:tab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CRETARIA DE SAÚD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.01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DO MUNICIPAL DE SAÚDE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ATEGORIA ECONO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3.90.30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80.0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302.0044.2.21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rviço de Atendimento Móvel de Urgên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80.0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center" w:pos="1010" w:leader="none"/>
              </w:tabs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</w:t>
              <w:tab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CRETARIA DE SAÚD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.01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DO MUNICIPAL DE SAÚDE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ATEGORIA ECONO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3.90.39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utros Serviços de Terceiros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Arial" w:ascii="Calibri" w:hAnsi="Calibri"/>
                <w:szCs w:val="24"/>
              </w:rPr>
              <w:t>132.0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302.0044.2.21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rviço de Atendimento Móvel de Urgên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32.0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center" w:pos="1010" w:leader="none"/>
              </w:tabs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</w:t>
              <w:tab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CRETARIA DE SAÚD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.01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DO MUNICIPAL DE SAÚDE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ATEGORIA ECONO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3.90.30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0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304.0046.2.05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0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center" w:pos="1010" w:leader="none"/>
              </w:tabs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</w:t>
              <w:tab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CRETARIA DE SAÚD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.01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DO MUNICIPAL DE SAÚDE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ATEGORIA ECONO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3.90.36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utros Serviços de Terceiros Pessoa Fí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8.0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304.0046.2.05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8.0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center" w:pos="1010" w:leader="none"/>
              </w:tabs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</w:t>
              <w:tab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CRETARIA DE SAÚD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.01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DO MUNICIPAL DE SAÚDE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ATEGORIA ECONO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4.4.90.52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Equipamentos e Materiais Permanen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0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304.0046.2.05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0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center" w:pos="1010" w:leader="none"/>
              </w:tabs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</w:t>
              <w:tab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CRETARIA DE SAÚD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.01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DO MUNICIPAL DE SAÚDE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ATEGORIA ECONO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3.90.36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utros Serviços de Terceiros Pessoa Fí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0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305.0047.2.05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0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center" w:pos="1010" w:leader="none"/>
              </w:tabs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</w:t>
              <w:tab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CRETARIA DE SAÚD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.01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DO MUNICIPAL DE SAÚDE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ATEGORIA ECONO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4.4.90.52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Equipamentos e Materiais Permanen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.5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305.0047.2.05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.5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center" w:pos="1010" w:leader="none"/>
              </w:tabs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</w:t>
              <w:tab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CRETARIA DE SAÚD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.01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DO MUNICIPAL DE SAÚDE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ATEGORIA ECONO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3.90.39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utros Serviços de Terceiros Pessoa Juri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.9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305.0047.2.10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ontrole de Zoono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.9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center" w:pos="1010" w:leader="none"/>
              </w:tabs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</w:t>
              <w:tab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CRETARIA DE SAÚD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.01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DO MUNICIPAL DE SAÚDE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ATEGORIA ECONO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3.90.30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1.2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305.0047.2.10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ombate a Deng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1.2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center" w:pos="1010" w:leader="none"/>
              </w:tabs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</w:t>
              <w:tab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CRETARIA DE SAÚD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.01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DO MUNICIPAL DE SAÚDE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ATEGORIA ECONO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3.90.36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utros Serviços de Terceiros Pessoa Fí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5.0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305.0047.2.10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ombate a Deng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5.0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center" w:pos="1010" w:leader="none"/>
              </w:tabs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</w:t>
              <w:tab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CRETARIA DE SAÚD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.01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DO MUNICIPAL DE SAÚDE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ATEGORIA ECONO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4.4.90.52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Equipamentos e Materiais Permanen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0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305.0047.2.10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ombate a Deng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0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center" w:pos="1010" w:leader="none"/>
              </w:tabs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</w:t>
              <w:tab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CRETARIA DE SAÚD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.01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DO MUNICIPAL DE SAÚDE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ATEGORIA ECONO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3.90.39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utros Serviços de Terceiros Pessoa Juri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5.0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305.0047.2.23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ontrole de AIDS e D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5.000,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57" w:hanging="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ab/>
        <w:t>Art. 3º</w:t>
      </w:r>
      <w:r>
        <w:rPr>
          <w:rFonts w:cs="Arial" w:ascii="Calibri" w:hAnsi="Calibri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5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57" w:hanging="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PREFEITURA DO MUNICÍPIO DE ARARAQUARA</w:t>
      </w:r>
      <w:r>
        <w:rPr>
          <w:rFonts w:cs="Arial" w:ascii="Calibri" w:hAnsi="Calibri"/>
        </w:rPr>
        <w:t>, aos 06 (seis) dias do mês de outubro do ano de 2011 (dois mil e onze).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RCELO FORTES BARBIERI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efeito Municipal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OBERTO PEREIRA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ecretário da Fazend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ublicado na Secretaria Municipal de Governo, na data supra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LUIZ GERALDO ZACCARELLI CUNHA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ecretário de Govern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Arquivado em livro próprio número 01/2011. </w:t>
      </w:r>
      <w:r>
        <w:rPr>
          <w:rFonts w:cs="Arial" w:ascii="Calibri" w:hAnsi="Calibri"/>
          <w:b/>
          <w:sz w:val="18"/>
          <w:szCs w:val="18"/>
        </w:rPr>
        <w:t>Guichê nº 076.570/2011 – (“PC”)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3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Times New Roman" w:hAnsi="Times New Roman" w:cs="Times New Roman"/>
        <w:b w:val="false"/>
        <w:b w:val="false"/>
        <w:sz w:val="32"/>
        <w:szCs w:val="32"/>
      </w:rPr>
    </w:pPr>
    <w:r>
      <w:rPr>
        <w:rFonts w:cs="Times New Roman" w:ascii="Times New Roman" w:hAnsi="Times New Roman"/>
        <w:b w:val="false"/>
        <w:sz w:val="32"/>
        <w:szCs w:val="32"/>
      </w:rPr>
      <w:t>PREFEITURA DO MUNICÍPIO DE ARARAQUARA</w:t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Indent">
    <w:name w:val="Body Text Indent"/>
    <w:basedOn w:val="Normal"/>
    <w:pPr>
      <w:ind w:left="6660" w:hanging="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right="-1395" w:firstLine="3686"/>
      <w:jc w:val="both"/>
    </w:pPr>
    <w:rPr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56:00Z</dcterms:created>
  <dc:creator>*</dc:creator>
  <dc:description/>
  <cp:keywords/>
  <dc:language>en-US</dc:language>
  <cp:lastModifiedBy>**</cp:lastModifiedBy>
  <cp:lastPrinted>2011-11-23T11:58:00Z</cp:lastPrinted>
  <dcterms:modified xsi:type="dcterms:W3CDTF">2011-11-23T13:58:00Z</dcterms:modified>
  <cp:revision>3</cp:revision>
  <dc:subject/>
  <dc:title>      PREFEITURA DO MUNICÍPIO DE ARARAQUARA</dc:title>
</cp:coreProperties>
</file>