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79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5 de outubr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1.861.842,18 (um milhão, oitocentos e sessenta e um mil, oitocentos e quarenta e dois reais e dezoito centavo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PLANEJAMENTO E GESTÃO GOVERN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9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9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POLÍTICAS PÚBLICAS P/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cen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. ORÇAMENTÁRIA, CONTÁBIL E FIN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9.617,7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9.617,7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1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rte e cultura – cursos e ofi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6.2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e reforma de ginásio de e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6.2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SSISTÊNCIA E DESENV.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802,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0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SOCIAL DE SOLIDARIED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148,2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0.2.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ola aprendiz de serral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148,2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66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16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65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972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61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872,33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1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5.439,8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.439,8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>:...............................................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R$ 731.826,19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4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participação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0.2.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criança - 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4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/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9.2.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ampliação dos serviços de 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.6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geral do prédio do IAP para abrigar o arquiv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1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tação e manutenção da subprefe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1.75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anhia de pol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4.2.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31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8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topográficos em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1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6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1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do teatro Walace Leal Valentin Rodrigues – espaço multi-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20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4.2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lhoria das unidades pertencentes à secretaria de assistência e desenv.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20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rofessores e motoristas profiss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1.0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novas viat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50.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íl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36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istribuição gratuí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.942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61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872,33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a população em situ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ROJETOS HABITACION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13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.439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650" w:leader="none"/>
                <w:tab w:val="right" w:pos="1300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240.439,8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staurante pop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650" w:leader="none"/>
                <w:tab w:val="right" w:pos="1300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1.000,00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a ser apurado durante o exercício conforme disposto no parágrafo 1°, art. 43, da Lei Federal 4.320/64, no valor de R$ 1.130.015,99 (um milhão, cento e trinta mil, quinze reais e noventa e nove centavo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5 (cinco) dias do mês de outubr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9/outubro/2011 – Exemplar nº 7.83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3:00Z</dcterms:created>
  <dc:creator>Gerecia de TI</dc:creator>
  <dc:description/>
  <cp:keywords/>
  <dc:language>en-US</dc:language>
  <cp:lastModifiedBy>**</cp:lastModifiedBy>
  <cp:lastPrinted>2011-10-26T16:22:00Z</cp:lastPrinted>
  <dcterms:modified xsi:type="dcterms:W3CDTF">2011-10-31T11:49:00Z</dcterms:modified>
  <cp:revision>3</cp:revision>
  <dc:subject/>
  <dc:title> </dc:title>
</cp:coreProperties>
</file>