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DECRETO  Nº  9.881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e 07 de outubro de 2011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lineRule="auto" w:line="360" w:before="0" w:after="0"/>
        <w:ind w:left="354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stabelece normas para o lançamento de tributos municipais, bem como prazos para pagamentos e dá outras providências.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;Century Gothic" w:ascii="Calibri;Century Gothic" w:hAnsi="Calibri;Century Gothic"/>
          <w:b/>
          <w:bCs/>
        </w:rPr>
        <w:tab/>
        <w:t>O PREFEITO DO MUNICÍPIO DE ARARAQUARA</w:t>
      </w:r>
      <w:r>
        <w:rPr>
          <w:rFonts w:cs="Calibri;Century Gothic" w:ascii="Calibri;Century Gothic" w:hAnsi="Calibri;Century Gothic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 E C R E T A:</w:t>
      </w:r>
    </w:p>
    <w:p>
      <w:pPr>
        <w:pStyle w:val="NormalWeb"/>
        <w:spacing w:lineRule="auto" w:line="360" w:before="0" w:after="0"/>
        <w:jc w:val="center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;Century Gothic" w:ascii="Calibri;Century Gothic" w:hAnsi="Calibri;Century Gothic"/>
          <w:b/>
          <w:bCs/>
        </w:rPr>
        <w:tab/>
        <w:t>Art. 1º</w:t>
      </w:r>
      <w:r>
        <w:rPr>
          <w:rFonts w:cs="Calibri;Century Gothic" w:ascii="Calibri;Century Gothic" w:hAnsi="Calibri;Century Gothic"/>
        </w:rPr>
        <w:t xml:space="preserve"> No exercício de 2012, os tributos municipais abaixo mencionados serão recolhidos com observação dos seguintes prazos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I – IMPOSTO PREDIAL E TERRITORIAL URBANO – IPTU 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;Century Gothic" w:ascii="Calibri;Century Gothic" w:hAnsi="Calibri;Century Gothic"/>
          <w:b/>
          <w:bCs/>
        </w:rPr>
        <w:t xml:space="preserve">a) </w:t>
        <w:tab/>
      </w:r>
      <w:r>
        <w:rPr>
          <w:rFonts w:cs="Calibri;Century Gothic" w:ascii="Calibri;Century Gothic" w:hAnsi="Calibri;Century Gothic"/>
          <w:bCs/>
          <w:u w:val="single"/>
        </w:rPr>
        <w:t>Pagamento Integral gozará de desconto sobre o valor do IPTU, se ocorrer até as seguintes datas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fevereiro - 09%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março - 06%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abril - 04%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Calibri;Century Gothic" w:ascii="Calibri;Century Gothic" w:hAnsi="Calibri;Century Gothic"/>
          <w:b/>
          <w:bCs/>
        </w:rPr>
        <w:t xml:space="preserve">b) </w:t>
        <w:tab/>
      </w:r>
      <w:r>
        <w:rPr>
          <w:rFonts w:cs="Calibri;Century Gothic" w:ascii="Calibri;Century Gothic" w:hAnsi="Calibri;Century Gothic"/>
          <w:bCs/>
          <w:u w:val="single"/>
        </w:rPr>
        <w:t>Pagamento Parcelado</w:t>
      </w:r>
      <w:r>
        <w:rPr>
          <w:rFonts w:cs="Calibri;Century Gothic" w:ascii="Calibri;Century Gothic" w:hAnsi="Calibri;Century Gothic"/>
          <w:bCs/>
        </w:rPr>
        <w:t>:</w:t>
      </w:r>
      <w:r>
        <w:rPr>
          <w:rFonts w:cs="Calibri;Century Gothic" w:ascii="Calibri;Century Gothic" w:hAnsi="Calibri;Century Gothic"/>
          <w:b/>
          <w:bCs/>
        </w:rPr>
        <w:t xml:space="preserve">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ª parcela – vencimento em 15 de fevereir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ª parcela – vencimento em 15 de març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ª parcela – vencimento em 15 de abril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ª parcela – vencimento em 15 de mai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5ª parcela – vencimento em 15 de junh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6ª parcela – vencimento em 15 de julh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7ª parcela – vencimento em 15 de agost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8ª parcela – vencimento em 15 de setembr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9ª parcela – vencimento em 15 de outubro; e,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0ª parcela – vencimento em 15 de novembro.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II – IMPOSTO TERRITORIAL URBANO – ITU 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;Century Gothic" w:ascii="Calibri;Century Gothic" w:hAnsi="Calibri;Century Gothic"/>
          <w:b/>
          <w:bCs/>
        </w:rPr>
        <w:t>a)</w:t>
        <w:tab/>
      </w:r>
      <w:r>
        <w:rPr>
          <w:rFonts w:cs="Calibri;Century Gothic" w:ascii="Calibri;Century Gothic" w:hAnsi="Calibri;Century Gothic"/>
          <w:bCs/>
          <w:u w:val="single"/>
        </w:rPr>
        <w:t>Pagamento Integral gozará de desconto sobre o valor do ITU, se ocorrer até as seguintes datas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março - 09%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abri - 06%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5 de maio - 04%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Calibri;Century Gothic" w:ascii="Calibri;Century Gothic" w:hAnsi="Calibri;Century Gothic"/>
          <w:b/>
          <w:bCs/>
        </w:rPr>
        <w:t xml:space="preserve">b) </w:t>
        <w:tab/>
      </w:r>
      <w:r>
        <w:rPr>
          <w:rFonts w:cs="Calibri;Century Gothic" w:ascii="Calibri;Century Gothic" w:hAnsi="Calibri;Century Gothic"/>
          <w:bCs/>
          <w:u w:val="single"/>
        </w:rPr>
        <w:t>Pagamento Parcelado</w:t>
      </w:r>
      <w:r>
        <w:rPr>
          <w:rFonts w:cs="Calibri;Century Gothic" w:ascii="Calibri;Century Gothic" w:hAnsi="Calibri;Century Gothic"/>
          <w:bCs/>
        </w:rPr>
        <w:t>:</w:t>
      </w:r>
      <w:r>
        <w:rPr>
          <w:rFonts w:cs="Calibri;Century Gothic" w:ascii="Calibri;Century Gothic" w:hAnsi="Calibri;Century Gothic"/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1ª parcela – vencimento em 15 de març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2ª parcela – vencimento em 15 de abril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3ª parcela – vencimento em 15 de mai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4ª parcela – vencimento em 15 de junh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5ª parcela – vencimento em 15 de julh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6ª parcela – vencimento em 15 de agost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7ª parcela – vencimento em 15 de setembr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8ª parcela – vencimento em 15 de outubro; 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ª parcela – vencimento em 15 de novembro; e,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0ª parcela – vencimento em 15 de dezembro.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b/>
          <w:bCs/>
        </w:rPr>
        <w:t>III – TAXAS DE PODER DE POLÍCIA E IMPOSTO SOBRE SERVIÇOS DE QUALQUER NATUREZA – ISSQN (LANÇAMENTO DE OFÍCIO)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ª parcela – vencimento em 15 de abril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ª parcela – vencimento em 15 de mai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ª parcela – vencimento em 15 de junho;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ª parcela – vencimento em 15 de julho;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>5ª parcela – vencimento em 15 de agosto; e,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6ª parcela – vencimento em 15 de setembro.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ab/>
        <w:t>Parágrafo único.</w:t>
      </w:r>
      <w:r>
        <w:rPr>
          <w:rFonts w:cs="Calibri;Century Gothic" w:ascii="Calibri;Century Gothic" w:hAnsi="Calibri;Century Gothic"/>
        </w:rPr>
        <w:t xml:space="preserve"> Os lançamentos do Imposto Predial e Territorial Urbano – IPTU e do Imposto Territorial Urbano - ITU, com valores totais até R$ 100,00 (cem reais), serão parcelados em 04 (quatro) parcelas, com vencimentos em obediência ao disposto no caput dos incisos I e II deste artigo e os lançamentos das Taxas de Poder de Polícia e ISSQN – lançamento de ofício, com valores até R$ 80,00 (oitenta reais), serão parcelados em 04 (quatro) parcelas, com vencimentos em obediência ao disposto no caput do inciso III deste artig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bCs/>
        </w:rPr>
        <w:t>Art. 2º</w:t>
      </w:r>
      <w:r>
        <w:rPr>
          <w:rFonts w:cs="Calibri;Century Gothic" w:ascii="Calibri;Century Gothic" w:hAnsi="Calibri;Century Gothic"/>
        </w:rPr>
        <w:t xml:space="preserve"> O Imposto Sobre Serviços de Qualquer Natureza – ISSQN, lançado pelo próprio contribuinte, que está sujeito à homologação pelo Fisco Municipal, deverá ser recolhido até o dia 15 (quinze) do mês subseqüente ao da prestação do serviç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bCs/>
        </w:rPr>
        <w:t>Art. 3º</w:t>
      </w:r>
      <w:r>
        <w:rPr>
          <w:rFonts w:cs="Calibri;Century Gothic" w:ascii="Calibri;Century Gothic" w:hAnsi="Calibri;Century Gothic"/>
        </w:rPr>
        <w:t xml:space="preserve"> A falta de recolhimento dos tributos nos prazos estabelecidos neste Decreto, acarretará os acréscimos: juros, multa de mora e correção monetária, conforme os índices estabelecidos na Lei Complementar nº 17, de 1º de dezembro de 1997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  <w:bCs/>
        </w:rPr>
        <w:t>Art. 4º</w:t>
      </w:r>
      <w:r>
        <w:rPr>
          <w:rFonts w:cs="Calibri;Century Gothic" w:ascii="Calibri;Century Gothic" w:hAnsi="Calibri;Century Gothic"/>
        </w:rPr>
        <w:t xml:space="preserve"> Este Decreto entrará em vigor na data de sua publicação, revogadas as disposições em contrári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;Century Gothic" w:ascii="Calibri;Century Gothic" w:hAnsi="Calibri;Century Gothic"/>
          <w:b/>
          <w:bCs/>
        </w:rPr>
        <w:t>PREFEITURA DO MUNICÍPIO DE ARARAQUARA</w:t>
      </w:r>
      <w:r>
        <w:rPr>
          <w:rFonts w:cs="Calibri;Century Gothic" w:ascii="Calibri;Century Gothic" w:hAnsi="Calibri;Century Gothic"/>
        </w:rPr>
        <w:t>, aos 07 (sete) dias do mês de outubro do ano de 2011 (dois mil e onze).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MARCELO FORTES BARBIERI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feito Municipal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BERTO PEREIRA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cretário da Fazenda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ublicado na Secretaria Municipal de Governo, na data supra.</w:t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UIZ GERALDO ZACCARELLI CUNHA</w:t>
      </w:r>
    </w:p>
    <w:p>
      <w:pPr>
        <w:pStyle w:val="NormalWeb"/>
        <w:spacing w:before="0" w:after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cretário de Governo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</w:rPr>
        <w:t xml:space="preserve">Arquivado em livro próprio número 01/2011. </w:t>
      </w:r>
      <w:r>
        <w:rPr>
          <w:rFonts w:cs="Calibri;Century Gothic" w:ascii="Calibri;Century Gothic" w:hAnsi="Calibri;Century Gothic"/>
          <w:b/>
          <w:sz w:val="18"/>
          <w:szCs w:val="18"/>
        </w:rPr>
        <w:t>Guichê nº 060.483/2011 - ("PC")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;Century Gothic" w:ascii="Calibri;Century Gothic" w:hAnsi="Calibri;Century Gothic"/>
          <w:b/>
          <w:sz w:val="18"/>
          <w:szCs w:val="18"/>
        </w:rPr>
        <w:t>.Publicado no Jornal local “Folha da Cidade”, de Terça-Feira, 11/outubro/2011 – Exemplar nº 7.818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;Century Gothic" w:ascii="Calibri;Century Gothic" w:hAnsi="Calibri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;Century Gothic" w:ascii="Calibri;Century Gothic" w:hAnsi="Calibri;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cs="Times New Roman;Times New Roman"/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3:00Z</dcterms:created>
  <dc:creator>Gerecia de TI</dc:creator>
  <dc:description/>
  <cp:keywords/>
  <dc:language>en-US</dc:language>
  <cp:lastModifiedBy>**</cp:lastModifiedBy>
  <cp:lastPrinted>2011-10-07T10:34:00Z</cp:lastPrinted>
  <dcterms:modified xsi:type="dcterms:W3CDTF">2011-10-11T12:28:00Z</dcterms:modified>
  <cp:revision>4</cp:revision>
  <dc:subject/>
  <dc:title>DECRETO  Nº  9</dc:title>
</cp:coreProperties>
</file>