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9.87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4 de outubro de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spacing w:lineRule="auto" w:line="360"/>
        <w:ind w:left="3540" w:right="0" w:hanging="0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 Permissão de Uso de área de terra à “Anselmo Dias Onofre &amp; Cia. Ltda. ME”,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“ANSELMO DIAS ONOFRE &amp; CIA. LTDA. ME”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sociedade empresarial limitada, inscrita no</w:t>
      </w:r>
      <w:r>
        <w:rPr>
          <w:rFonts w:cs="Courier New" w:ascii="Calibri" w:hAnsi="Calibri"/>
          <w:b/>
          <w:sz w:val="24"/>
          <w:szCs w:val="24"/>
        </w:rPr>
        <w:t xml:space="preserve"> CNPJ/MF sob nº 67.583.575/0001-55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descrito e caracterizado na Matrícula nº 116.506, do 1º Cartório de Registro de Imóveis de Araraquara, com a área de 4.077,70 metros quadrados, designado como Área “A4” do desmembramento da Área “A” da Granja Dinamarca, em Araraquara, constante do Desenho nº 1-5-3.429, elaborado pela Secretaria Municipal de Desenvolvimento Urbano, para fins de desenvolvimento de projetos e atividades descritas no Processo nº 000.230/2004 – Guichê nº 034.764/200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2º </w:t>
      </w:r>
      <w:r>
        <w:rPr>
          <w:rFonts w:cs="Courier New" w:ascii="Calibri" w:hAnsi="Calibri"/>
          <w:sz w:val="24"/>
          <w:szCs w:val="24"/>
        </w:rPr>
        <w:t xml:space="preserve">O terreno de que trata o artigo anterior assim se descreve: </w:t>
      </w: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sz w:val="24"/>
          <w:szCs w:val="24"/>
        </w:rPr>
        <w:t>Terreno designado como Área “A4” do desmembramento da Área “A” da Granja Dinamarca, em Araraquara, com a superfície de 4.077,70 metros quadrados, medindo 20,85 metros de frente para Avenida Hyldette Negrini Toloi; 60,85 metros na linha dos fundos, onde confronta com a Área “B” (M. 113.029); do lado direito visto o imóvel de frente, mede-se 50,00 metros; daí vira à direita e mede-se 40,00 metros, confrontando com a Área “A3” (M. 116.505); daí, vira a esquerda e mede-se 49,88 metros, confrontando com os lotes 10, 11 e 12 da quadra 38 do loteamento Jardim Universal; e, finalmente, 99,88 metros do lado esquerdo, onde confronta com a Área “A5” (M. 116.507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3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ab/>
        <w:t>Art. 5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</w:t>
      </w:r>
      <w:r>
        <w:rPr>
          <w:rFonts w:cs="Calibri" w:ascii="Calibri" w:hAnsi="Calibri"/>
          <w:sz w:val="24"/>
        </w:rPr>
        <w:t xml:space="preserve">   – Desvio da finalidade do imóvel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I</w:t>
      </w:r>
      <w:r>
        <w:rPr>
          <w:rFonts w:cs="Calibri" w:ascii="Calibri" w:hAnsi="Calibri"/>
          <w:sz w:val="24"/>
        </w:rPr>
        <w:t xml:space="preserve">  – Má conservação ou abandono do imóvel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II</w:t>
      </w:r>
      <w:r>
        <w:rPr>
          <w:rFonts w:cs="Calibri" w:ascii="Calibri" w:hAnsi="Calibri"/>
          <w:sz w:val="24"/>
        </w:rPr>
        <w:t xml:space="preserve"> – Sonegação ou inadimplência dos tributos municipais que incidam sobre o imóvel ou decorram da atividade ali desenvolvid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V</w:t>
      </w:r>
      <w:r>
        <w:rPr>
          <w:rFonts w:cs="Calibri" w:ascii="Calibri" w:hAnsi="Calibri"/>
          <w:sz w:val="24"/>
        </w:rPr>
        <w:t xml:space="preserve"> – Dissolução da sociedade empresarial por qualquer mo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ab/>
        <w:t xml:space="preserve">Parágrafo único. </w:t>
      </w:r>
      <w:r>
        <w:rPr>
          <w:rFonts w:cs="Calibri" w:ascii="Calibri" w:hAnsi="Calibri"/>
          <w:sz w:val="24"/>
        </w:rPr>
        <w:t>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6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outu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18"/>
          <w:szCs w:val="18"/>
        </w:rPr>
        <w:t xml:space="preserve"> – Guichê nº 034.764/2009 - (“PC”)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5/outubro/2011 – Exemplar nº 7.81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0:00Z</dcterms:created>
  <dc:creator>Prefeitura de Araraquara</dc:creator>
  <dc:description/>
  <cp:keywords/>
  <dc:language>en-US</dc:language>
  <cp:lastModifiedBy>**</cp:lastModifiedBy>
  <cp:lastPrinted>2011-10-04T16:50:00Z</cp:lastPrinted>
  <dcterms:modified xsi:type="dcterms:W3CDTF">2011-10-05T11:37:00Z</dcterms:modified>
  <cp:revision>4</cp:revision>
  <dc:subject/>
  <dc:title>EXCELENTÍSSIMO SENHOR DOUTOR JUIZ DE DIREITO DO SERVIÇO ANEXO DAS FAZENDAS DA COMARCA DE ARARAQUARA / SP</dc:title>
</cp:coreProperties>
</file>