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9.875</w:t>
      </w:r>
    </w:p>
    <w:p>
      <w:pPr>
        <w:pStyle w:val="Heading2"/>
        <w:ind w:lef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3 de outubro de 2011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7.545, de 03 de outubro de 2011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Gerência de Finanças do Departamento Autônomo de Água e Esgotos – DAAE, um Crédito Adicional Especial no valor de R$ 600.000,00 (seiscentos mil reais), conforme demonstrativ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85"/>
        <w:gridCol w:w="3990"/>
        <w:gridCol w:w="510"/>
        <w:gridCol w:w="12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6.11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Sistema de Reservação Poço Flo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e anulações de dotações, no valor de R$ 600.000,00 (seiscentos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.9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4.2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Planejamento e Administração d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.9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6.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Setorização e Subs. de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3969"/>
        <w:gridCol w:w="56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6.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Execução Rede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660"/>
        <w:gridCol w:w="3990"/>
        <w:gridCol w:w="510"/>
        <w:gridCol w:w="127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/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6.110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Recup. Bac. das Cruzes, Paiol e Anhum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85"/>
        <w:gridCol w:w="3990"/>
        <w:gridCol w:w="510"/>
        <w:gridCol w:w="12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7.108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Rede Coletora de Esgot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85"/>
        <w:gridCol w:w="3990"/>
        <w:gridCol w:w="510"/>
        <w:gridCol w:w="12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utras Desp. dec. de cont; Terc. Pes. Juríd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6.22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Realizar Controle de Perdas de Águ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85"/>
        <w:gridCol w:w="3990"/>
        <w:gridCol w:w="510"/>
        <w:gridCol w:w="12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6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bras e Instalaçõ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0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26.22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Realizar Controle de Perdas de Águ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0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5"/>
        <w:gridCol w:w="660"/>
        <w:gridCol w:w="3990"/>
        <w:gridCol w:w="510"/>
        <w:gridCol w:w="12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8.0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utros Serviços de Terceiros – Pessoa Juríd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100,00</w:t>
            </w:r>
          </w:p>
        </w:tc>
      </w:tr>
      <w:tr>
        <w:trPr>
          <w:trHeight w:val="8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2.0124.220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Atividades Comerc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.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 xml:space="preserve">, aos 03 (três) dias do mês de outubro do ano de 2011 (dois mil e onze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º 01/2011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Terça-Feira, 04/outubro/2011 – Exemplar nº 7.81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7:00Z</dcterms:created>
  <dc:creator>hm</dc:creator>
  <dc:description/>
  <cp:keywords/>
  <dc:language>en-US</dc:language>
  <cp:lastModifiedBy>**</cp:lastModifiedBy>
  <cp:lastPrinted>2011-10-03T11:37:00Z</cp:lastPrinted>
  <dcterms:modified xsi:type="dcterms:W3CDTF">2011-10-04T12:47:00Z</dcterms:modified>
  <cp:revision>3</cp:revision>
  <dc:subject/>
  <dc:title>LEI  Nº  7</dc:title>
</cp:coreProperties>
</file>