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869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8 de setembro d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bertura de Crédito Adicional Suplementar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40, de 28 de setembro de 2011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 um Crédito Adicional Suplementar no valor de R$ 34.900.000,00 (trinta e quatro milhões e novecentos mil reais), para atender despesas com pessoal civil, obrigações patronais, limpeza e conservação de próprios municipais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257"/>
        <w:gridCol w:w="243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ENTE OPERACIONAL DE GABINETE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04.2.0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2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006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07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8.2.0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0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9.2.0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0.2.0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igualdade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4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4.2.0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1.0015.2.0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uradoria da faz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17.2.0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. EXEC. DE ADM. ORÇAMENTÁRIA, CONTÁBIL E FINANCEIR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4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tributárias e contribu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8.2.0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.0.0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9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0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, refo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0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272.0027.2.0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0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. DE ADMINISTRAÇÃO DE SUPRIMENT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8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0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. DE TRANSPORTES E SERVIÇOS GERAI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9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0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6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739.9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2.2.04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úd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4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3.2.07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dimento integral da saúde do jovem e adolescen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.2.0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40.2.0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41.2.0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91.9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42.2.0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43.2.0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44.2.05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referência em saúde do trabalhado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44.2.2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de atendimento móvel de urgênc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4.0046.2.0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47.2.0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47.2.1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zoonose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47.2.1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bate a dengu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47.2.23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54.2.0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– inf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0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, refo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2.2.0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3.2.0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55.2.0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1.2.0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complem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2.2.0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 Esco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059.2.0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fabetização de jovens e adul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EB – FUNDO DE DESENVOLVIMENTO DA EDUCAÇÃO BÁS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0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EB – FUNDO DE DESENVOLVIMENTO DA EDUCAÇÃO BÁSIC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2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1.2.0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– remuneração do suporte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1.2.0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1.2.0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1.2.0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– remuneração do suporte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1.2.0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1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4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COMÉRCIO, TURISMO E SERVIÇ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074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79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0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ECONOMIA SOCIAL E SOLIDÁR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083.2.0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A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87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3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94.2.09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96.2.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97.2.1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98.2.1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5.2.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e áreas verdes e arbor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4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99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4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RESERVAÇÃO DE PATRIMÔNI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101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5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103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02.2.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6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104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104.2.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4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8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109.2.1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8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9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117.2.1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6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2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106.2.2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AIP – programa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.1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.0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086.2.0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9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.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085.2.0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) </w:t>
      </w:r>
      <w:r>
        <w:rPr>
          <w:rFonts w:cs="Calibri" w:ascii="Calibri" w:hAnsi="Calibri"/>
          <w:b/>
          <w:sz w:val="24"/>
          <w:szCs w:val="24"/>
          <w:u w:val="single"/>
        </w:rPr>
        <w:t>ANULAÇÕES TOTAIS E PARCIAIS</w:t>
      </w:r>
      <w:r>
        <w:rPr>
          <w:rFonts w:cs="Calibri" w:ascii="Calibri" w:hAnsi="Calibri"/>
          <w:sz w:val="24"/>
          <w:szCs w:val="24"/>
        </w:rPr>
        <w:t xml:space="preserve"> - R$ 13.248.893,50 (treze milhões, duzentos e quarenta e oito mil, oitocentos e noventa e três reais e cinqüenta centavos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8.2.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dos conse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3402"/>
                <w:tab w:val="center" w:pos="335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s pessoas com deficiênci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1.2.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de atividades a juven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. DE POLITÍ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3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6.013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6.0139.2.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ampliação dos serviços de T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61.0015.2.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uradoria da faz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. DE ADM. ORÇAMENTÁRIA, CONTÁBIL E FIN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0.1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gerador de energia para o paç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107.2.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.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ISTRITAL DA VILA XAVI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SAÚ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ção por tempo determi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distribuição gratu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32.2.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implementação da rede bás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41.2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47.2.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s remuneradas e refor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nsõ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53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.365.0052.2.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a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1.2.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complem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2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 esco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054.2.0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– fund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.367.0054.2.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lsa de estudos a portadores de necessidade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DE PROJETO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244.0063.2.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inhos popu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EB – FUNDO DE DESENVOLVIMENTO DA EDUCACAO BAS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9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EB – FUNDO DE DESENVOLVIMENTO DA EDUCACAO BASIC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1.2.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PROJE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7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078.2.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incub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ECONOMIA SOCIAL SOLID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81.2.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estrutural aos grupos incubados n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.333.0083.2.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A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3.694.0082.2.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o do p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3.694.0082.2.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de microcré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DESENVIMENTO ECONO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089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089.2.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redes e galerias de água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rviços funerá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.452.0098.2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.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INCLUSÃO SOCIAL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9.341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6.851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a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4.2.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 das unidades pertencentes à secretaria de assistência e desenv.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4.2.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ocialização de sentenci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4.2.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ntes da cid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.193,5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de alunos fora do domici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.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6.181.0107.2.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antação e manutenção da guarda mi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.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6.782.0109.2.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quisição de equipamentos de rádio comunicação e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6.782.0111.2.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gerenciamento do páti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6.782.0135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a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.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lsa de estudos para alunos com paralisia cereb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AGRICULTURA E AGROINDU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084.2.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leite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</w:t>
      </w:r>
      <w:r>
        <w:rPr>
          <w:rFonts w:cs="Calibri" w:ascii="Calibri" w:hAnsi="Calibri"/>
          <w:sz w:val="24"/>
          <w:szCs w:val="24"/>
          <w:u w:val="single"/>
        </w:rPr>
        <w:t>EXCESSO DE ARRECADAÇÃO</w:t>
      </w:r>
      <w:r>
        <w:rPr>
          <w:rFonts w:cs="Calibri" w:ascii="Calibri" w:hAnsi="Calibri"/>
          <w:sz w:val="24"/>
          <w:szCs w:val="24"/>
        </w:rPr>
        <w:t xml:space="preserve"> a ser apurado durante o exercício conforme disposto no parágrafo 1°, art. 43, da Lei Federal 4.320/64, no valor de................................................................................................R$ 21.651.106,50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28 (vinte e oito) dias do mês de setembro do ano de 2011 (dois mil e onze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30/setembro/2011 – Exemplar nº 7.809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25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1:00Z</dcterms:created>
  <dc:creator>hm</dc:creator>
  <dc:description/>
  <cp:keywords/>
  <dc:language>en-US</dc:language>
  <cp:lastModifiedBy>**</cp:lastModifiedBy>
  <cp:lastPrinted>2011-09-28T15:30:00Z</cp:lastPrinted>
  <dcterms:modified xsi:type="dcterms:W3CDTF">2011-09-30T11:45:00Z</dcterms:modified>
  <cp:revision>3</cp:revision>
  <dc:subject/>
  <dc:title>LEI  Nº  7</dc:title>
</cp:coreProperties>
</file>