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87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 03 de outubro 2011</w:t>
      </w:r>
    </w:p>
    <w:p>
      <w:pPr>
        <w:pStyle w:val="BodyTextIndent2"/>
        <w:tabs>
          <w:tab w:val="clear" w:pos="709"/>
          <w:tab w:val="right" w:pos="10204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1 do DAAE - Departamento Autônomo de Água e Esgotos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,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7.370, de 30 de novembro de 2010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5.000.000,00 (cinco milhões de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. De Terc.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Tratamento e Disposição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>O crédito autorizado no artigo anterior, será coberto com os recursos provenientes de anulações de dotações, no valor de R$ 5.000.000,00 (cinco milhões de reais), conforme abaixo especific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.772,8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xcecução de Redes de 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.77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550.635,35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cuperar Reservat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0.63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9.219,56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1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nstruir Intercept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9.21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7.747,1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1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mpl. e Melhorias na ETE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7.747,1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. dec. de cont; Terc. Pes.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256,84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17.512.0126.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256,84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1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f. Sist. Dos. Cal Etas, Poços e 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. dec. de cont; Terc. Pes.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420,25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42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. Pe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. Pes.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1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ut. Sit. Ger.Qual. da Águ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elhorias nas Instalaçõ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5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17.512.0127.217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5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7.5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elh. nas Inst. ET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7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.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S E ÁGUAS PLUVAI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Outras Despesas Dec. Cont.Terc. Pes.Jur.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Hid.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.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678,04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.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678,04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MERCI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Desp Dec.Cont Terceiros – Pessoa Jurid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Comerciai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MERCI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 e Material Perman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929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Comerciai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929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MERCI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 e Material Perman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ender Demanda por Cx Prot.Hid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i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Supriment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2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nologia da Informaçã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 e Material Perman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357,4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2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nologia da Informaçã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357,4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OLID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O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.483,66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11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síduos de Const, Demol. Volumos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.483,66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Outubro do ano de 2011 (dois mil e on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º 01/2011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04/outubro/2011 – Exemplar nº 7.812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4:00Z</dcterms:created>
  <dc:creator>IARA</dc:creator>
  <dc:description/>
  <cp:keywords>decreto</cp:keywords>
  <dc:language>en-US</dc:language>
  <cp:lastModifiedBy>**</cp:lastModifiedBy>
  <cp:lastPrinted>2011-10-03T15:50:00Z</cp:lastPrinted>
  <dcterms:modified xsi:type="dcterms:W3CDTF">2011-10-04T12:47:00Z</dcterms:modified>
  <cp:revision>3</cp:revision>
  <dc:subject/>
  <dc:title>DECRETO E PROJETO DE LEI</dc:title>
</cp:coreProperties>
</file>