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86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6 de Setembro de 2011</w:t>
      </w:r>
    </w:p>
    <w:p>
      <w:pPr>
        <w:pStyle w:val="BodyTextIndent2"/>
        <w:tabs>
          <w:tab w:val="clear" w:pos="709"/>
          <w:tab w:val="right" w:pos="10204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1 do DAAE - Departamento Autônomo de Água e Esgotos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,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7.370, de 30 de novembro de 2010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1.127.948,02 (um milhão, cento e vinte e sete mil, novecentos e quarenta e oito reais e dois centavo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Supervisão e Coorde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-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is Perma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S DE ESGOTO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Sistema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S DE ESGOTO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Sistema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is de Consum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1.5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. Elétrica e Mecâ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1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3.5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Realizar Man. Elétrica e Mecâ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3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is Permanent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948,02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NCIONAL PROGRAMÁTICA 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. das Redes de Águ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948,0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S E ÁGUAS PLUVAI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S E ÁGUAS PLUVAI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Manut. Hid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Hid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posentadorias e Refor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273.0000.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mpl., Prov., Apos.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273.0000.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mpl., Prov., Apos.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1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os recursos provenientes de anulações de dotações, no valor de R$ 1.127.948,02 (um milhão, cento e vinte e sete mil, novecentos e quarenta e oito reais e dois centavos), conforme abaixo especific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Exc. das Ativ. de Contr.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Exc. das Ativ. de Contr.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S ESTRATÉGICO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lanejamento e Adm.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SISTEMA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Fís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7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7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 Melh. nas Inst. ETA's, Poços e R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. Melh. nas Inst. ETA's, Poços e R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7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Elétrica e Mecâ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.  Red. e Ed. do Sist.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is Permanent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4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 xml:space="preserve">At. de Redes e Edif. do Sist. Ág e Esgot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.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.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.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– Pessoal Civ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. das Redes de Águ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S E ÁGUAS PLUVAI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– Pessoal Civ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bookmarkStart w:id="0" w:name="__DdeLink__2_522991804"/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  <w:bookmarkEnd w:id="0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Hid.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Diárias – Pessoal Civ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948,02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. Hidraulica e Predial dos Própri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948,0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6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. Hidraulica e Predial dos Própri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6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.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Pessoa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Fís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Pessoa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9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2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Pessoa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. dec. de cont; Terc. Pes.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Fís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2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nologia da Informaçã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Fís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2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nologia da Informaçã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034"/>
        <w:gridCol w:w="502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01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2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6.0124.22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a Tecnologia da Informaçã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ias do mês de Setembro do ano de 2011 (dois mil e on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11.  </w:t>
      </w:r>
      <w:r>
        <w:rPr>
          <w:rFonts w:cs="Calibri" w:ascii="Calibri" w:hAnsi="Calibri"/>
          <w:sz w:val="18"/>
          <w:szCs w:val="18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5:00Z</dcterms:created>
  <dc:creator>IARA</dc:creator>
  <dc:description/>
  <cp:keywords>decreto</cp:keywords>
  <dc:language>en-US</dc:language>
  <cp:lastModifiedBy>**</cp:lastModifiedBy>
  <cp:lastPrinted>2011-09-27T15:19:00Z</cp:lastPrinted>
  <dcterms:modified xsi:type="dcterms:W3CDTF">2011-09-30T19:45:00Z</dcterms:modified>
  <cp:revision>2</cp:revision>
  <dc:subject/>
  <dc:title>DECRETO E PROJETO DE LEI</dc:title>
</cp:coreProperties>
</file>