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RETO  Nº  9.86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 26 de setembro de 201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Calibri" w:ascii="Calibri" w:hAnsi="Calibri"/>
        </w:rPr>
        <w:t>Revoga o Decreto nº 9.245, de 07 de outubro de 2009, que concedeu permissão de uso a Anselmo Dias Onofre &amp; Cia. Ltda. ME. e dá outras providênci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EFEITO DO MUNICÍPIO DE ARARAQUARA</w:t>
      </w:r>
      <w:r>
        <w:rPr>
          <w:rFonts w:cs="Calibri" w:ascii="Calibri" w:hAnsi="Calibri"/>
        </w:rPr>
        <w:t>, Estado de São Paulo, no uso das faculdades que lhe são conferidas pela Lei Orgânica do Município de Araraquara;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onsiderando que o Decreto nº 9.245, de 07 de outubro de 2009 concedeu a Anselmo Dias Onofre &amp; Cia. Ltda. ME. permissão de uso de imóvel público municipal;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  <w:t>Considerando que a área objeto da outorga de uso foi desmembrada, importando em aumento de área objeto da permissão de uso acima citad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Fica revogado o Decreto Municipal nº 9.245, de 07 de outubro de 2009, que concedeu permissão de uso a ANSELMO DIAS ONOFRE &amp; CIA. LTDA. ME., </w:t>
      </w:r>
      <w:r>
        <w:rPr>
          <w:rFonts w:cs="Calibri" w:ascii="Calibri" w:hAnsi="Calibri"/>
        </w:rPr>
        <w:t>em razão de desmembramento efetuado nesta área, importando em aumento de área objeto da permissão de uso outorgada revertendo-se, em favor do Município de Araraquara, o imóvel Matriculado sob nº 116.506 junto ao 1º Cartório de Registro de Imóveis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</w:rPr>
        <w:t>. . . . . . Continuação do Decreto nº 9.866 . . . . . 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Este Decret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26 (vinte e seis) dias do mês de setembro do ano de 2011 (dois mil e onz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SÉ ROBERTO CARDOZ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Desenvolvimento Econômic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ESSANDRA DE LIM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a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IZ GERALDO ZACCARELLI CUNH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>
          <w:rFonts w:cs="Calibri" w:ascii="Calibri" w:hAnsi="Calibri"/>
        </w:rPr>
        <w:t>Secretário de Governo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Cs/>
        </w:rPr>
        <w:t xml:space="preserve">Arquivado em livro próprio número 01/2011. - </w:t>
      </w:r>
      <w:r>
        <w:rPr>
          <w:rFonts w:cs="Calibri" w:ascii="Calibri" w:hAnsi="Calibri"/>
          <w:b/>
          <w:bCs/>
          <w:sz w:val="18"/>
          <w:szCs w:val="18"/>
        </w:rPr>
        <w:t>Guichê nºs 034.764/2009 – (“PC”)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Quarta-Feira, 28/setembro/2011 – Exemplar nº 7.807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36:00Z</dcterms:created>
  <dc:creator>Gerecia de TI</dc:creator>
  <dc:description/>
  <cp:keywords/>
  <dc:language>en-US</dc:language>
  <cp:lastModifiedBy>**</cp:lastModifiedBy>
  <cp:lastPrinted>2011-09-26T10:35:00Z</cp:lastPrinted>
  <dcterms:modified xsi:type="dcterms:W3CDTF">2011-09-28T11:37:00Z</dcterms:modified>
  <cp:revision>3</cp:revision>
  <dc:subject/>
  <dc:title>DECRETO N</dc:title>
</cp:coreProperties>
</file>