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864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2 de setembro de 2011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353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591.950,00 (quinhentos e noventa e um mil, novecentos e cinqüenta reais), suplementar as dotações orçamentárias vigentes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RE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POLÍTICAS PÚBLICAS P/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1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ECNOLOGIA DA INFORM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9.2.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cen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blicação de atos of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2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2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6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15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18.541.0095.2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e áreas verdes e arborização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00.2.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ividades de arte e cultura – cursos e ofic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00.2.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fusão de 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7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SSISTÊNCIA E DESENV.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5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5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94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84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a população em situação de r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4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.131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7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231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rédito autorizado no artigo anterior será coberto com os recursos proveniente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RE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OLADORIA GERAL DO MUNICÍP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4.0005.2.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cução das atividades de controle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PUBLICIDADE E MARKETING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çamento particip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1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9.2.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s pessoas com defici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1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ECNOLOGIA DA INFORM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9.2.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ampliação dos serviços de T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.9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4.8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1.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orma geral e modernização do paç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1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gerador de energia para o paç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1.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o refeitório para os servidores e reforma do campo de bo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1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1.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orma geral do prédio do IAP para abrigar o arquiv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1.2.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lantação e manutenção da subprefei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22.0107.1.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Núcleo de perícias médicas legais – perícias criminalís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94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1.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prédio para a 1ª Cia de Pol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 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4.2.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xílio tran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6.2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xílio alimen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DM.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1.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equação do prédio do almoxarif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800,00</w:t>
            </w:r>
          </w:p>
        </w:tc>
      </w:tr>
      <w:tr>
        <w:trPr>
          <w:trHeight w:val="31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7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7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8.2.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scalização de posturas e divers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95.2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e áreas verdes e arborização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RESERVAÇÃO DE PATRIMÔN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1.010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5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4.2.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elhoria das unidades pertencentes à secretaria de assistência e desenv.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5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68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2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19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OMAIP – Programa municipal de acolhimento institucional provisór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94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a população em situação de r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4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22.007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31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1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ção de pão de 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31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-processamento de hortifr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tação e doação de al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ção de polpa de fru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 geração de trabalho e r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ireto do cam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e aquisição de al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650" w:leader="none"/>
                <w:tab w:val="right" w:pos="1300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2 (vinte e dois) dias do mês de setembr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08/outubro/2011 – Exemplar nº 7.8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1:00Z</dcterms:created>
  <dc:creator>Gerecia de TI</dc:creator>
  <dc:description/>
  <cp:keywords/>
  <dc:language>en-US</dc:language>
  <cp:lastModifiedBy>**</cp:lastModifiedBy>
  <cp:lastPrinted>2011-10-06T12:00:00Z</cp:lastPrinted>
  <dcterms:modified xsi:type="dcterms:W3CDTF">2011-10-10T12:35:00Z</dcterms:modified>
  <cp:revision>3</cp:revision>
  <dc:subject/>
  <dc:title> </dc:title>
</cp:coreProperties>
</file>