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859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9 de setembro de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529, de 09 de setembro de 2011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51.200,00 (cinqüenta e um mil e duzentos reais), para atender despesas com vencimentos e vantagens fixas – pessoal civil e obrigações patronais de pessoal transferido da Secretaria de Desenvolvimento Urbano para a Secretaria de Esportes e Lazer, conforme demonstrativo abaix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3"/>
        <w:gridCol w:w="4039"/>
        <w:gridCol w:w="512"/>
        <w:gridCol w:w="1189"/>
      </w:tblGrid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00,00</w:t>
            </w:r>
          </w:p>
        </w:tc>
      </w:tr>
      <w:tr>
        <w:trPr>
          <w:trHeight w:val="267" w:hRule="atLeast"/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7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-Estrutura Turíst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74.2.15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Parque Pinheirinh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2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°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e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604"/>
        <w:gridCol w:w="4074"/>
        <w:gridCol w:w="485"/>
        <w:gridCol w:w="1237"/>
      </w:tblGrid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ENTO URBANO</w:t>
            </w:r>
          </w:p>
        </w:tc>
      </w:tr>
      <w:tr>
        <w:trPr>
          <w:trHeight w:val="206" w:hRule="atLeast"/>
          <w:cantSplit w:val="true"/>
        </w:trPr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 - 5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 - 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00,00</w:t>
            </w:r>
          </w:p>
        </w:tc>
      </w:tr>
      <w:tr>
        <w:trPr>
          <w:trHeight w:val="267" w:hRule="atLeast"/>
          <w:cantSplit w:val="true"/>
        </w:trPr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6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Desenvolvimento Urba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064.2.00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2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09 (nove) dias do mês de setembro do ano de 2011 (dois mil e onze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1.</w:t>
      </w:r>
      <w:r>
        <w:rPr>
          <w:rFonts w:cs="Calibri" w:ascii="Calibri" w:hAnsi="Calibri"/>
          <w:b/>
          <w:sz w:val="18"/>
          <w:szCs w:val="18"/>
        </w:rPr>
        <w:t xml:space="preserve"> Guichê nº 037.472/2011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13/setembro/2011 – Exemplar nº 7.795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52:00Z</dcterms:created>
  <dc:creator>hm</dc:creator>
  <dc:description/>
  <cp:keywords/>
  <dc:language>en-US</dc:language>
  <cp:lastModifiedBy>Gerecia de TI</cp:lastModifiedBy>
  <cp:lastPrinted>2011-09-09T14:52:00Z</cp:lastPrinted>
  <dcterms:modified xsi:type="dcterms:W3CDTF">2011-09-13T11:59:00Z</dcterms:modified>
  <cp:revision>3</cp:revision>
  <dc:subject/>
  <dc:title>LEI  Nº  7</dc:title>
</cp:coreProperties>
</file>