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5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6 de setembro de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stabelece preços mínimos, para a venda, mediante leilão, de Veículos, Máquinas, Motocicletas, Equipamentos e Sucatas diversas, considerados inservíveis para os serviços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a representação formulada pela Coordenadoria Executiva de Transportes e Serviços Gerais - Gerência de Transportes, da Secretaria Municipal de Administração, através do Ofício nº 103/2011, datado de 05 de julho de 2011, e considerando os termos do Laudo de Avaliação datado de 23 de agosto de 2011, expedido nos termos da Portaria nº 20.957, de 21 de julho de 2011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m estabelecidos preços mínimos, por lote, para a venda, na modalidade de leilão, de Veículos, Máquinas, Motocicletas, Equipamentos e Sucatas diversas, considerados inservíveis para os serviços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s preços obtidos no Laudo de Avaliação, compõem as descrições abaixo especificadas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1</w:t>
      </w:r>
      <w:r>
        <w:rPr>
          <w:rFonts w:cs="Calibri" w:ascii="Calibri" w:hAnsi="Calibri"/>
          <w:sz w:val="24"/>
          <w:szCs w:val="24"/>
        </w:rPr>
        <w:t xml:space="preserve"> - (uma) Motocicleta, marca Honda, modelo CG-125, motor gasolina, cor branca, ano/modelo 1.978/1.978, chassi nº. CG1251027480, código de renavam nº. 381988988, placa BFX-8206, patrimônio n° 13.436, COM MOTOR DESMONTADO E AVARI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25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02</w:t>
      </w:r>
      <w:r>
        <w:rPr>
          <w:rFonts w:cs="Calibri" w:ascii="Calibri" w:hAnsi="Calibri"/>
          <w:sz w:val="24"/>
          <w:szCs w:val="24"/>
        </w:rPr>
        <w:t xml:space="preserve"> - (um) Caminhão Basculante, marca GM CHEVROLET, modelo D6503, motor diesel, cor amarela, ano/modelo 1.977/1.977, chassi nº. BC65352F29942, código de renavam nº. 381989011, placa CPV-5149, patrimônio n° 13.363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5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03</w:t>
      </w:r>
      <w:r>
        <w:rPr>
          <w:rFonts w:cs="Calibri" w:ascii="Calibri" w:hAnsi="Calibri"/>
          <w:sz w:val="24"/>
          <w:szCs w:val="24"/>
        </w:rPr>
        <w:t xml:space="preserve"> - (uma) Ambulância, marca GM, modelo CARAVAN, motor gasolina, cor branca, ano/modelo 1.991/1.992, chassi nº. 9BGVN15ENMB102140, código de renavam nº. 406251150, placa CPV-5150, patrimônio n° 13.406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......................................................R$ 1.9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4</w:t>
      </w:r>
      <w:r>
        <w:rPr>
          <w:rFonts w:cs="Calibri" w:ascii="Calibri" w:hAnsi="Calibri"/>
          <w:sz w:val="24"/>
          <w:szCs w:val="24"/>
        </w:rPr>
        <w:t xml:space="preserve"> - (um) Caminhão, marca GM, modelo CHEVROLET 60, motor diesel, cor amarela, ano/modelo 1.958/1.958, chassi nº. G58B2571M, código de renavam nº. 377390399, placa CDZ-9017, patrimônio n° 43.129, SEM MOTOR, CÂMBIO, SUSPENSÃO AVARIADA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2.5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5</w:t>
      </w:r>
      <w:r>
        <w:rPr>
          <w:rFonts w:cs="Calibri" w:ascii="Calibri" w:hAnsi="Calibri"/>
          <w:sz w:val="24"/>
          <w:szCs w:val="24"/>
        </w:rPr>
        <w:t xml:space="preserve"> - (quatro) 4 Pedalinhos em fibra de vidro, cor diversas, PRECISANDO DE REPA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4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06</w:t>
      </w:r>
      <w:r>
        <w:rPr>
          <w:rFonts w:cs="Calibri" w:ascii="Calibri" w:hAnsi="Calibri"/>
          <w:sz w:val="24"/>
          <w:szCs w:val="24"/>
        </w:rPr>
        <w:t xml:space="preserve"> - (um) Caminhão, marca GM, modelo CHEVROLET, motor diesel, cor amarela, ano/modelo 1.980/1.980, chassi nº. BC683NPK05312, código de renavam nº. 377294489, placa CDZ-9048, patrimônio n° 13.399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6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7</w:t>
      </w:r>
      <w:r>
        <w:rPr>
          <w:rFonts w:cs="Calibri" w:ascii="Calibri" w:hAnsi="Calibri"/>
          <w:sz w:val="24"/>
          <w:szCs w:val="24"/>
        </w:rPr>
        <w:t xml:space="preserve"> - (uma) Caminhão Basculante, marca GM, modelo CHEVROLET, motor DIESEL, cor amarela, ano/modelo 1.980/1.980, chassi nº. BC753NPK06599, código de renavam nº. 377357120, Placa CDZ-9018, patrimônio n° 13.466, SEM MOTOR DE PARTIDA, ALTERNADOR E RADIADOR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6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8</w:t>
      </w:r>
      <w:r>
        <w:rPr>
          <w:rFonts w:cs="Calibri" w:ascii="Calibri" w:hAnsi="Calibri"/>
          <w:sz w:val="24"/>
          <w:szCs w:val="24"/>
        </w:rPr>
        <w:t xml:space="preserve"> - (uma) Ambulância, marca CHEVROLET, modelo TRAFIC, motor gasolina, cor branca, ano/modelo 1.994/1.994, chassi nº. 8A1T31C1ZRS000365, código de renavam nº. 621588369, Placa BFY-5478, patrimônio n° 14.737, COM MOTOR AVARIADO E CAMBIO DESMONT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3.5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09</w:t>
      </w:r>
      <w:r>
        <w:rPr>
          <w:rFonts w:cs="Calibri" w:ascii="Calibri" w:hAnsi="Calibri"/>
          <w:sz w:val="24"/>
          <w:szCs w:val="24"/>
        </w:rPr>
        <w:t xml:space="preserve"> - (uma) Motocicleta, marca HONDA, modelo CG 125, motor gasolina, cor amarela, ano/modelo 1.982/1.982, chassi nº. CG125BR1182849, código de renavam nº. 377342700, Placa CRX-1084, patrimônio n° 13.305, MOTOR DESMONTADO E AVARI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25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10</w:t>
      </w:r>
      <w:r>
        <w:rPr>
          <w:rFonts w:cs="Calibri" w:ascii="Calibri" w:hAnsi="Calibri"/>
          <w:sz w:val="24"/>
          <w:szCs w:val="24"/>
        </w:rPr>
        <w:t xml:space="preserve"> - (quatro) 4 Pedalinhos em fibra de vidro, cor diversas, PRECISANDO DE REPA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4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11</w:t>
      </w:r>
      <w:r>
        <w:rPr>
          <w:rFonts w:cs="Calibri" w:ascii="Calibri" w:hAnsi="Calibri"/>
          <w:sz w:val="24"/>
          <w:szCs w:val="24"/>
        </w:rPr>
        <w:t xml:space="preserve"> - (uma) Ambulância, marca GM CHEVROLET, modelo CARAVAN, motor álcool, cor branca, ano/modelo 1.988/1.988, chassi nº. 9BGVN15DJJB131576, código de renavam nº. 388208139, placa CPV-5094, patrimônio n° 13.407, SUSPENSÃO AVARIADA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1.5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2</w:t>
      </w:r>
      <w:r>
        <w:rPr>
          <w:rFonts w:cs="Calibri" w:ascii="Calibri" w:hAnsi="Calibri"/>
          <w:sz w:val="24"/>
          <w:szCs w:val="24"/>
        </w:rPr>
        <w:t xml:space="preserve"> - (uma) Motocicleta, marca HONDA, modelo CG 125 CARGO, motor gasolina, cor branca, ano/modelo 1.991/1.991, chassi nº. 9C2JA0101MR204879, código de renavam nº. 406248303, placa BFX-8208, patrimônio n° 57.581, COM MOTOR DESMONTADO E AVARI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28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3</w:t>
      </w:r>
      <w:r>
        <w:rPr>
          <w:rFonts w:cs="Calibri" w:ascii="Calibri" w:hAnsi="Calibri"/>
          <w:sz w:val="24"/>
          <w:szCs w:val="24"/>
        </w:rPr>
        <w:t xml:space="preserve"> - (um) Caminhão, marca GM, modelo CHEVROLET, motor diesel, cor amarela, ano/modelo 1.978/1.978, chassi nº. BC65352H25051, código de renavam nº. 377342661, placa CPV-5091, patrimônio n° 13.423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5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4</w:t>
      </w:r>
      <w:r>
        <w:rPr>
          <w:rFonts w:cs="Calibri" w:ascii="Calibri" w:hAnsi="Calibri"/>
          <w:sz w:val="24"/>
          <w:szCs w:val="24"/>
        </w:rPr>
        <w:t xml:space="preserve"> - (um) Caminhão Basculante, marca GM CHEVROLET, modelo D 6503, motor diesel, cor amarela, ano/modelo 1.977/1.977, chassi nº. BC65352G30276, código de renavam nº. 436477394, placa CPV-5154, patrimônio n° 13.426, COM MOTOR E CAMBIO AVARIADO, SEM BOMBA ASPESORA, BOMBA ALIMENTADORA E MOTOR DE PARTIDA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3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15</w:t>
      </w:r>
      <w:r>
        <w:rPr>
          <w:rFonts w:cs="Calibri" w:ascii="Calibri" w:hAnsi="Calibri"/>
          <w:sz w:val="24"/>
          <w:szCs w:val="24"/>
        </w:rPr>
        <w:t xml:space="preserve"> - (três) 3 Pedalinhos em fibra de vidro, cor diversas, PRECISANDO DE REPA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3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6</w:t>
      </w:r>
      <w:r>
        <w:rPr>
          <w:rFonts w:cs="Calibri" w:ascii="Calibri" w:hAnsi="Calibri"/>
          <w:sz w:val="24"/>
          <w:szCs w:val="24"/>
        </w:rPr>
        <w:t xml:space="preserve"> - (uma) Camioneta, marca GM, modelo VERANEIO CUSTOM S, motor alcool, cor cinza, ano/modelo 1.992/1.992, chassi nº. 9BG256NFNNC028050, código de renavam nº. 435716913, placa BVZ-2962, patrimônio n° 31.418, SEM CAMBIO, MOTOR DESMONTADO E COM SUSPENSÃO AVARIADA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2.8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7</w:t>
      </w:r>
      <w:r>
        <w:rPr>
          <w:rFonts w:cs="Calibri" w:ascii="Calibri" w:hAnsi="Calibri"/>
          <w:sz w:val="24"/>
          <w:szCs w:val="24"/>
        </w:rPr>
        <w:t xml:space="preserve"> - (uma) Motocicleta, marca HONDA, modelo CG 125, motor gasolina, cor amarela, ano/modelo 1.982/1.982, chassi nº.CG125BR1176783, código de renavam nº. 377342734, placa CRX-1082, patrimônio n° 13.443, MOTOR DESMONTADO E AVARI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25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8</w:t>
      </w:r>
      <w:r>
        <w:rPr>
          <w:rFonts w:cs="Calibri" w:ascii="Calibri" w:hAnsi="Calibri"/>
          <w:sz w:val="24"/>
          <w:szCs w:val="24"/>
        </w:rPr>
        <w:t xml:space="preserve"> - (um) Caminhão, marca GM, modelo CHEVROLET, motor diesel, cor amarela, ano/modelo 1.978/1.978, chassi nº. BC65352H25052, código de renavam nº. 381944077, placa CPV-5093, patrimônio n° 13.428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5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19</w:t>
      </w:r>
      <w:r>
        <w:rPr>
          <w:rFonts w:cs="Calibri" w:ascii="Calibri" w:hAnsi="Calibri"/>
          <w:sz w:val="24"/>
          <w:szCs w:val="24"/>
        </w:rPr>
        <w:t xml:space="preserve"> - (um) ônibus, marca M.BENZ, motor diesel, cor branca, ano/modelo 1.979/1.979, chassi nº. 34405811430741, código de renavam nº. 436323923, placa BWQ-9723, COM MOTOR E CAMBIO AVARIADOS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6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0</w:t>
      </w:r>
      <w:r>
        <w:rPr>
          <w:rFonts w:cs="Calibri" w:ascii="Calibri" w:hAnsi="Calibri"/>
          <w:sz w:val="24"/>
          <w:szCs w:val="24"/>
        </w:rPr>
        <w:t xml:space="preserve"> - (três) 3 Pedalinhos em fibra de vidro, cor diversas, PRECISANDO DE REPARO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3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1</w:t>
      </w:r>
      <w:r>
        <w:rPr>
          <w:rFonts w:cs="Calibri" w:ascii="Calibri" w:hAnsi="Calibri"/>
          <w:sz w:val="24"/>
          <w:szCs w:val="24"/>
        </w:rPr>
        <w:t xml:space="preserve"> - (um) VW/Fusca, cor branca, SEM DOCUMENTOS, MOTOR, CAMBIO, VIDROS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3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2</w:t>
      </w:r>
      <w:r>
        <w:rPr>
          <w:rFonts w:cs="Calibri" w:ascii="Calibri" w:hAnsi="Calibri"/>
          <w:sz w:val="24"/>
          <w:szCs w:val="24"/>
        </w:rPr>
        <w:t xml:space="preserve"> - (uma) Carroceria de lata para camioneta, com assoalho em madeira e tampa traseira, cor beg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15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3</w:t>
      </w:r>
      <w:r>
        <w:rPr>
          <w:rFonts w:cs="Calibri" w:ascii="Calibri" w:hAnsi="Calibri"/>
          <w:sz w:val="24"/>
          <w:szCs w:val="24"/>
        </w:rPr>
        <w:t xml:space="preserve"> - (uma) Maquina (Sapo/soquete) compactador de solo, marca Dynapac, cor amarela, motor diesel, COM MOTOR AVARI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5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24</w:t>
      </w:r>
      <w:r>
        <w:rPr>
          <w:rFonts w:cs="Calibri" w:ascii="Calibri" w:hAnsi="Calibri"/>
          <w:sz w:val="24"/>
          <w:szCs w:val="24"/>
        </w:rPr>
        <w:t xml:space="preserve"> - (um) Rolo compactador de solo, marca Dynapac, modelo LR-95, ano/modelo 1995/1995, cor amarela, DESMONTADO E SEM MOTOR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1.4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25</w:t>
      </w:r>
      <w:r>
        <w:rPr>
          <w:rFonts w:cs="Calibri" w:ascii="Calibri" w:hAnsi="Calibri"/>
          <w:sz w:val="24"/>
          <w:szCs w:val="24"/>
        </w:rPr>
        <w:t xml:space="preserve"> - (três) 3 Pedalinhos em fibra de vidro, cor diversas, PRECISANDO DE REPA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   300,0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6</w:t>
      </w:r>
      <w:r>
        <w:rPr>
          <w:rFonts w:cs="Calibri" w:ascii="Calibri" w:hAnsi="Calibri"/>
          <w:sz w:val="24"/>
          <w:szCs w:val="24"/>
        </w:rPr>
        <w:t xml:space="preserve"> - (uma) Pá Carregadeira, marca Michigan, modelo 75-III, motor diesel, cor amarela, ano/modelo 1.974/1.974, SEM CAMBIO E COM MOTOR DESMONT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8.000,0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TE Nº 27</w:t>
      </w:r>
      <w:r>
        <w:rPr>
          <w:rFonts w:cs="Calibri" w:ascii="Calibri" w:hAnsi="Calibri"/>
          <w:sz w:val="24"/>
          <w:szCs w:val="24"/>
        </w:rPr>
        <w:t xml:space="preserve"> - (uma) Moto Niveladora, marca Caterpillar, modelo 120-B, motor diesel, cor amarela, ano/modelo 1.977/1.977, SEM CABEÇOTE, PARTE DE BAIXO DO MOTOR AVARIADA E CAMBIO DESMONTADO (qualquer divergência com a regularização do numero de motor perante o DETRAN, será por conta e risco do arrematan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R$ 11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OTE Nº 28</w:t>
      </w:r>
      <w:r>
        <w:rPr>
          <w:rFonts w:cs="Calibri" w:ascii="Calibri" w:hAnsi="Calibri"/>
          <w:sz w:val="24"/>
          <w:szCs w:val="24"/>
        </w:rPr>
        <w:t xml:space="preserve"> - (um) Lote de aproximadamente 7.000 mil quilos de sucatas divers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ALOR DA AVALIAÇÃO ......................................................R$ 1.500,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setembro do ano de 2011 (dois mil e o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ORGES MANO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43.850/2011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9/setembro/2011 – Exemplar nº 7.79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5:00Z</dcterms:created>
  <dc:creator>elvl</dc:creator>
  <dc:description/>
  <cp:keywords/>
  <dc:language>en-US</dc:language>
  <cp:lastModifiedBy>Gerecia de TI</cp:lastModifiedBy>
  <cp:lastPrinted>2011-09-06T09:14:00Z</cp:lastPrinted>
  <dcterms:modified xsi:type="dcterms:W3CDTF">2011-09-09T12:37:00Z</dcterms:modified>
  <cp:revision>3</cp:revision>
  <dc:subject/>
  <dc:title>DECRETO  Nº  7.065</dc:title>
</cp:coreProperties>
</file>