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RETO  Nº  9.852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02 de setembro de 2011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35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põe sobre abertura de Crédito Adicional Suplementar e dá outras providência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80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uso das atribuições que lhe são conferidas por lei, e nos termos do Artigo 4º, da Lei Municipal nº 7.370, de 30 de novembro de 2010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texto2"/>
        <w:tabs>
          <w:tab w:val="clear" w:pos="708"/>
          <w:tab w:val="left" w:pos="2880" w:leader="none"/>
        </w:tabs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1º</w:t>
      </w:r>
      <w:r>
        <w:rPr>
          <w:rFonts w:cs="Calibri" w:ascii="Calibri" w:hAnsi="Calibri"/>
          <w:szCs w:val="24"/>
        </w:rPr>
        <w:t xml:space="preserve"> Fica aberto na Secretaria de Fazenda da Prefeitura Municipal, um Crédito Adicional no valor de R$ 903.702,03 (novecentos e três mil, setecentos e dois reais e três centavos), suplementar as dotações orçamentárias vigentes abaixo especificadas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500"/>
        <w:gridCol w:w="1440"/>
      </w:tblGrid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COMUNI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2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DE IMPRENSA, DIVULGAÇÃO E CERIMONI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0.8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31.0006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0.8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PARTICIPAÇÃO POPULA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 pessoal decorrente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08.2.0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çamento particip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3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08.2.0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sa dos conselh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DE POLÍTICAS ESPECIAI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 pessoal decorrente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09.2.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moção da igualdade ra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3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10.2.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moção da igualdade ra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. DE POLÍTICAS PÚBLICAS PARA MULHERE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 pessoal decorrente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6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9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13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A ADMINISTR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6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9.2.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ublicação de atos ofic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6.181.0107.2.0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rpo de bombei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6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RECURSOS HUMAN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 pessoal decorrentes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331.0023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8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. DE ADMINISTRAÇÃO DE SUPRIMENT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 pessoal decorrentes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4.6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4.9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28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9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. DE TRANSPORTES E SERVIÇOS GERAI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029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MINISTRAÇÃO DISTRI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7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MINISTRAÇÃO DISTRITAL DE BUENO DE ANDRAD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 pessoal decorrentes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1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30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</w:t>
            </w:r>
            <w:r>
              <w:rPr>
                <w:rFonts w:cs="Calibri" w:ascii="Calibri" w:hAnsi="Calibri"/>
                <w:szCs w:val="24"/>
              </w:rPr>
              <w:t>12.7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MINISTRAÇÃO DISTRI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7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MINISTRAÇÃO DISTRITAL DA VILA XAVIE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 pessoal decorrentes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31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</w:t>
            </w:r>
            <w:r>
              <w:rPr>
                <w:rFonts w:cs="Calibri" w:ascii="Calibri" w:hAnsi="Calibri"/>
                <w:szCs w:val="24"/>
              </w:rPr>
              <w:t>9.8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DESENVOLVIMENTO ECONÔMI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1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INDÚSTRIA E TECNOLOG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 pessoal decorrentes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.662.0078.2.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 incubad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8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DESENVOLVIMENTO ECONÔMI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1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ECONOMIA SOCIAL SOLIDAR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 pessoal decorrentes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333.0083.2.0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.A.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9.8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OBRAS PÚBLIC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OBRAS PÚBLICA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1.0090.2.0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de reforma, ampliação e construção de edificações públ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SERVIÇOS PÚBLIC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3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SERVIÇOS PÚBLIC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1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2.0094.2.0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funerá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7.6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2.0096.2.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de iluminação púb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5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2.0097.2.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de limpeza urb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3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4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CULTUR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2.0100.2.1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fusão de ar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4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PRESERVAÇÃO DE PATRIMÔNI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4.6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1.0101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6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ESPORTE E LAZ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5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ESPORTE E LAZE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.7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72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9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122.0103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.750,00</w:t>
            </w:r>
          </w:p>
        </w:tc>
      </w:tr>
      <w:tr>
        <w:trPr>
          <w:trHeight w:val="29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2.0102.2.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e áreas esporti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72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ASSISTÊNCIA E DESENVOLV. SOCI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6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INCLUSÃO SOCIAL E CIDADAN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122.0104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>
          <w:trHeight w:val="2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. DE COOP. NOS ASSUNTOS SEGURANÇA PÚBL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7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A GUARDA CIVIL MUNICIP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 pessoal decorrentes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6.181.0107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9.8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>
          <w:trHeight w:val="2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TRÂNS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8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TRÂNSIT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 pessoal decorrentes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110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8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>
          <w:trHeight w:val="2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MEIO AMBIE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9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MEIO AMBIENT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27.2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541.0117.2.1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envolvimento administr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27.2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A INFÂNCIA E JUVENTU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1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A INFÂNCIA E JUVENTUD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 pessoal decorrentes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6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2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22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8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0.461,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74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06.2.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ntro de referencia especializado de assistência social – CREAS Girassó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509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5.2.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7.924,1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5.2.1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apara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74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5.2.1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abitação para idos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8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HABIT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02.23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HABIT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.122.0064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4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AGRICULTURA E AGROINDÚSTR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3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6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3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4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SEGURANÇA ALIMENTA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70.630,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5.2.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imentação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70.630,93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5.2.0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staurante popu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rt. 2º </w:t>
      </w:r>
      <w:r>
        <w:rPr>
          <w:rFonts w:cs="Calibri" w:ascii="Calibri" w:hAnsi="Calibri"/>
        </w:rPr>
        <w:t>O crédito autorizado no artigo anterior será coberto com os recursos provenientes d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) </w:t>
      </w:r>
      <w:r>
        <w:rPr>
          <w:rFonts w:cs="Calibri" w:ascii="Calibri" w:hAnsi="Calibri"/>
          <w:b/>
          <w:u w:val="single"/>
        </w:rPr>
        <w:t>ANULAÇÕES TOTAIS E PARCIAIS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500"/>
        <w:gridCol w:w="1440"/>
      </w:tblGrid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COMUNI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2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DE IMPRENSA, DIVULGAÇÃO E CERIMONI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 pessoal decorrentes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31.0006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3.8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PARTICIPAÇÃO POPULA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 pessoal decorrentes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08.2.0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overno popular nos bair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5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08.2.0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çamento particip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08.2.0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ô prefe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5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08.2.0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sa dos conselh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08.2.0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ntro de participação popu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DE POLÍTICAS ESPECIAI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 pessoal decorrentes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09.2.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poio as pessoas com deficiê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09.2.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moção da igualdade ra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10.2.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moção da igualdade ra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1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11.2.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lanejamento de atividades a juventu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. DE POLÍTICAS PÚBLICAS PARA MULHERE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 pessoal decorrentes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13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TECNOLOGIA DA INFORM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126.0133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126.0139.2.2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e ampliação dos serviços de T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A ADMINISTR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6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5.4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3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8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9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.4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20.1.1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quisição de gerador de energia para o paço munici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20.1.1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strução do refeitório para os servidores e reforma do campo de bo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20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9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21.2.0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plantação e manutenção da subprefei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4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6.181.0107.2.0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rpo de bombei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6.181.0107.2.1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 mili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4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RECURSOS HUMAN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22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331.0023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ADM. DE SUPRIMENT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28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TRANSPORTES E SERVIÇOS GERAI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029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MINISTRAÇÃO DISTRI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7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MINISTRAÇÃO DISTRITAL DE BUENO DE ANDRAD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 pessoal decorrente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30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MINISTRAÇÃO DISTRI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7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MINISTRAÇÃO DISTRITAL DA VILA XAVIE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 pessoal decorrente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9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04.122.0031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4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DESENVOLVIMENTO ECONÔMI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1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INDÚSTRIA E TECNOLOG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.8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.662.0076.2.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o centro de inov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1.8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DESENVOLVIMENTO ECONÔMI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1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ECONOMIA SOCIAL SOLIDÁR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8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333.0083.2.0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.A.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8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SECRETARIA MUNICIPAL DE SERVIÇOS PÚBLIC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02.13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SERVIÇOS PÚBLIC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 pessoal decorrentes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3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2.0094.2.0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funerá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3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4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CULTUR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8.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6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2.0099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2.0100.2.1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fusão de ar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1.6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ESPORTE E LAZ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5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ESPORTE E LAZE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-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0.47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122.0103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2.0102.2.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e áreas esporti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3.0131.2.1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atas da ca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3.0131.2.1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imeiras braça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3.0131.2.1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aúde nas praç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3.0131.2.1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idroginástica terapêu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3.0131.2.1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riança no espo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3.0131.2.1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cademia popu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.47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. DE ASSISTÊNCIA E DESENVOLVIMENTO SOCI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6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INCLUSÃO SOCIAL E CIDADAN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122.0104.2.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elhoria das unidades pertencentes a secretaria de assist. desenvolvimento so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. DE COOP. NOS ASSUNTOS SEGURANÇA PÚBL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7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A GUARDA CIVIL MUNICIP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 pessoal decorrente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4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-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6.181.0107.1.0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plantação de postos comunitários da G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6.181.0107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4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TRÂNS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8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TRÂNSIT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20.4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tribui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1.8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-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-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108.2.1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lestras nas escolas/concurso segurança no trân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108.2.1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pacitação de professores e motoristas profissi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109.2.1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plicação de autuações e process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8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MEIO AMBIE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9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MEIO AMBIENT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-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3.2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541.0117.2.1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grama de mata cil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3.2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6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828,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06.2.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ntro de referência especializado de assistência social – CREAS Girassó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509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5.2.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589,1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5.2.1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apara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74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5.2.1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abitação para idos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63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0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4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AGRICULTURA E AGROINDÚSTR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4.1.0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dução de pão de so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13.5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4.2.0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é-processamento de hortifru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4.2.0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ptação e doação de alime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4.2.0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dução de polpa de fru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6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0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4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SEGURANÇA ALIMENTA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70.630,93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5.2.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imentação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370.630,93 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) </w:t>
      </w:r>
      <w:r>
        <w:rPr>
          <w:rFonts w:cs="Calibri" w:ascii="Calibri" w:hAnsi="Calibri"/>
          <w:b/>
          <w:u w:val="single"/>
        </w:rPr>
        <w:t>EXCESSO DE ARRECADAÇÃO</w:t>
      </w:r>
      <w:r>
        <w:rPr>
          <w:rFonts w:cs="Calibri" w:ascii="Calibri" w:hAnsi="Calibri"/>
        </w:rPr>
        <w:t xml:space="preserve"> a ser apurado durante o exercício conforme disposto no parágrafo 1°, art. 43, da Lei Federal 4.320/64, no valor de R$ 134.000,00 (cento e trinta e quatro mil reais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rt. 3º </w:t>
      </w:r>
      <w:r>
        <w:rPr>
          <w:rFonts w:cs="Calibri" w:ascii="Calibri" w:hAnsi="Calibri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02 (dois) dias do mês de setembro do ano de 2011 (dois mil e onze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BERTO PEREIR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a Fazend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IZ GERALDO ZACCARELLI CUNH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Arquivado em livro próprio número 01/2011.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Quarta-Feira, 21/setembro/2011 – Exemplar nº 7.801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38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1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</w:t>
    </w: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53:00Z</dcterms:created>
  <dc:creator>Gerecia de TI</dc:creator>
  <dc:description/>
  <cp:keywords/>
  <dc:language>en-US</dc:language>
  <cp:lastModifiedBy>Gerecia de TI</cp:lastModifiedBy>
  <cp:lastPrinted>2011-09-14T11:53:00Z</cp:lastPrinted>
  <dcterms:modified xsi:type="dcterms:W3CDTF">2011-09-21T13:05:00Z</dcterms:modified>
  <cp:revision>3</cp:revision>
  <dc:subject/>
  <dc:title> </dc:title>
</cp:coreProperties>
</file>