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849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5 de agosto de 2011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1.103.927,61 (um milhão, cento e três mil, novecentos e vinte e sete reais e sessenta e um centavos), suplementar as dotações orçamentárias vigentes e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3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3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40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40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3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çamento particip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3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POLÍTICAS PÚBLICAS PARA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. EXEC. DE ADM. ORÇAMENTÁRIA, CONTÁBIL E FINANCEI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1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8.83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4.98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blicação de atos of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9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5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tação de serviços médicos aos servi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.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7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RANSPORTES E SERV.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2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662.007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MPREENDEDORISM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691.0080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 sala do empre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6.97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59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2.059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entamentos de guias, sarjetas e pavimentação asfál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45.9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SSISTÊNCIA E DESENVOLV.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470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2.95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120,32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super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35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7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7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9.5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e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63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8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5.473,29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1.597,46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87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 xml:space="preserve">O crédito autorizado no artigo anterior será coberto com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NULAÇÕES TOTAIS E PARCIAIS</w:t>
      </w:r>
      <w:r>
        <w:rPr>
          <w:rFonts w:cs="Calibri" w:ascii="Calibri" w:hAnsi="Calibri"/>
        </w:rPr>
        <w:t xml:space="preserve"> de recursos proveniente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ENCIA OPERACIONAL DE GABINE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3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4.2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gabinete do prefe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36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BINETE DO PREFEITO E VICE PREFE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OLADORIA GERAL DO MUNICÍPI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40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4.0005.2.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cução das atividades de controle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40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PARTICIPAÇÃO POPUL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3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verno popular nos bai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3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POLÍTICAS PÚBLICAS PARA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23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23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FAZEN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5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. EXEC. DE ADM. ORÇAMENTÁRIA, CONTÁBIL E FINANCEI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9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ntenças jud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999.9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erva de conting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8.2.0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.0.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argo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9.999.9999.0.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erva de conting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1.98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1.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gerador de energia para o paç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1.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o refeitório para os servidores e reforma do campo de bo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1.98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.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453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6.453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12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662.0076.2.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centro de inov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512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MPREENDEDORISM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691.0080.2.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 sala do empreende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1.029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8.2.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topográficos em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594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0.2.0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reforma, ampliação e construção de edificaç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089.2.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redes de galerias de águas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089.2.0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redes de galerias de águas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7.43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entamento de guias, sarjetas e pavimentação asfál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1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de do Teatro Walace Leal Valetin Rodrigues – Espaço Multi-U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sos de capac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fusão de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áreas de la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atas da c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meiras braç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úde nas praç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iança no 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ademia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470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3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super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20,32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4.2.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os órgãos de controle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7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4.2.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ntes da cid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8.2.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mpanhas educa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7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7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9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155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AIP – Programa municipal de acolhimento institucional provisó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ência especializado de assistência social – CREAS Girassó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435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18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 para ido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9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4.1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ção de pão de s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9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XCESSO DE ARRECADAÇÃO</w:t>
      </w:r>
      <w:r>
        <w:rPr>
          <w:rFonts w:cs="Calibri" w:ascii="Calibri" w:hAnsi="Calibri"/>
        </w:rPr>
        <w:t xml:space="preserve"> de recurso proveniente de Convênio Federal – FNDE/PNAE a ser apurado durante o exercício conforme disposto no parágrafo 1°, art. 43, da Lei Federal 4.320/64, no valor de.....................................................................................................R$ 85.473,2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XCESSO DE ARRECADAÇÃO</w:t>
      </w:r>
      <w:r>
        <w:rPr>
          <w:rFonts w:cs="Calibri" w:ascii="Calibri" w:hAnsi="Calibri"/>
        </w:rPr>
        <w:t xml:space="preserve"> de recurso proveniente de Pedágio a ser apurado durante o exercício conforme disposto no parágrafo 1°, art. 43, da Lei Federal 4.320/64, no valor de........................................................R$ 150.000,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5 (vinte e cinco) dias do mês de agost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09/setembro/2011 – Exemplar nº 7.792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1:00Z</dcterms:created>
  <dc:creator>Gerecia de TI</dc:creator>
  <dc:description/>
  <cp:keywords/>
  <dc:language>en-US</dc:language>
  <cp:lastModifiedBy>Gerecia de TI</cp:lastModifiedBy>
  <cp:lastPrinted>2011-09-06T09:49:00Z</cp:lastPrinted>
  <dcterms:modified xsi:type="dcterms:W3CDTF">2011-09-09T12:37:00Z</dcterms:modified>
  <cp:revision>3</cp:revision>
  <dc:subject/>
  <dc:title> </dc:title>
</cp:coreProperties>
</file>