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9.847</w:t>
      </w:r>
    </w:p>
    <w:p>
      <w:pPr>
        <w:pStyle w:val="Heading2"/>
        <w:ind w:lef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24 de agosto de 2011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a outras provide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7.516, de 24 de agosto de 2011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R$ 56.000,00 (cinqüenta e seis mil reais), para atender despesas com vencimentos e vantagens fixas – pessoal civil e obrigações patronais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"/>
        <w:gridCol w:w="3870"/>
        <w:gridCol w:w="540"/>
        <w:gridCol w:w="144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06" w:hRule="atLeast"/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1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ficientização das Atividades Administrativas da Secretaria de Serviços Públ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140.2.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.000,00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IS E PARCIAIS de dotações orçamentárias vigentes e abaixo especificadas: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"/>
        <w:gridCol w:w="3870"/>
        <w:gridCol w:w="540"/>
        <w:gridCol w:w="144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06" w:hRule="atLeast"/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0.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Conservação de Áreas Verdes e Arboriz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5.2.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Manutenção e Conservação de Áreas Verdes e Arborização Urb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left="-720" w:right="-18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 xml:space="preserve">, aos 24 (vinte e quatro) dias do mês de agosto do ano de 2011 (dois mil e onze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11. </w:t>
      </w:r>
      <w:r>
        <w:rPr>
          <w:rFonts w:cs="Calibri" w:ascii="Calibri" w:hAnsi="Calibri"/>
          <w:sz w:val="18"/>
          <w:szCs w:val="18"/>
        </w:rPr>
        <w:t>Guichê nº 032.304/2011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27/agosto/2011 – Exemplar nº 7.783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57:00Z</dcterms:created>
  <dc:creator>hm</dc:creator>
  <dc:description/>
  <cp:keywords/>
  <dc:language>en-US</dc:language>
  <cp:lastModifiedBy>Gerecia de TI</cp:lastModifiedBy>
  <cp:lastPrinted>2011-08-24T16:57:00Z</cp:lastPrinted>
  <dcterms:modified xsi:type="dcterms:W3CDTF">2011-08-29T12:06:00Z</dcterms:modified>
  <cp:revision>3</cp:revision>
  <dc:subject/>
  <dc:title>LEI  Nº  7</dc:title>
</cp:coreProperties>
</file>