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3 de Agosto de 2011</w:t>
      </w:r>
    </w:p>
    <w:p>
      <w:pPr>
        <w:pStyle w:val="BodyTextIndent2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1 do DAAE - Departamento Autônomo de Água e Esgotos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,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7.370, de 30 de novembro de 2010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354.700,55 (trezentos e cinquenta e quatro mil, setecentos reais e cinquenta e cinco centavo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Sistema de Prod. e Res. das Cruz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ncargos Financ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is Perma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Frota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is Perma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8.700,55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8.700,55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os recursos provenientes de anulações de dotações, no valor de R$ 354.700,55 (trezentos e cinquenta e quatro mil, setecentos reais e cinquenta e cinco centavos), conforme abaixo especific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1,5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1,5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Execução das Ativ.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UNICAÇÃO E EV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4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31.0124.2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municação e Ev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1,52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1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111"/>
        <w:gridCol w:w="425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 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Recup. Bacia  Cruzes, Paiol e Anhu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1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Equipar Lab. de Anál. de Água, Esgoto e Monito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ção do Sistema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48,02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48,0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8,96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Ativ. de Redes e Edif. do Sist.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8,96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. dec. de cont; Terc.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-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8,47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8,47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5.2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Adm. Orçam.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6,04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6,04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Frota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6,04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6,04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Agosto do ano de 2011 (dois mil e o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7/agosto/2011 – Exemplar nº 7.78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7:00Z</dcterms:created>
  <dc:creator>IARA</dc:creator>
  <dc:description/>
  <cp:keywords>decreto</cp:keywords>
  <dc:language>en-US</dc:language>
  <cp:lastModifiedBy>Gerecia de TI</cp:lastModifiedBy>
  <cp:lastPrinted>2011-08-25T11:52:00Z</cp:lastPrinted>
  <dcterms:modified xsi:type="dcterms:W3CDTF">2011-08-29T12:06:00Z</dcterms:modified>
  <cp:revision>3</cp:revision>
  <dc:subject/>
  <dc:title>DECRETO E PROJETO DE LEI</dc:title>
</cp:coreProperties>
</file>