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9.84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3 de agosto de 20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left="3538" w:hanging="0"/>
        <w:rPr/>
      </w:pPr>
      <w:r>
        <w:rPr>
          <w:rFonts w:cs="Calibri" w:ascii="Calibri" w:hAnsi="Calibri"/>
          <w:sz w:val="24"/>
          <w:szCs w:val="24"/>
        </w:rPr>
        <w:t>Atribui funções ao Secretário Municipal de Agricultura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a Lei Orgânica do Município de Araraquar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 w:val="24"/>
          <w:szCs w:val="24"/>
        </w:rPr>
        <w:t>D E C R E T A: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ab/>
        <w:t xml:space="preserve">Art. 1º </w:t>
      </w:r>
      <w:r>
        <w:rPr>
          <w:rFonts w:cs="Calibri" w:ascii="Calibri" w:hAnsi="Calibri"/>
          <w:szCs w:val="24"/>
        </w:rPr>
        <w:t>Ficam atribuídas ao titular da Secretaria Municipal da Agricultura as seguintes funçõ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2835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rcer todos os atos administrativos referentes aos contratos firmados pela Administração Pública Direta do Poder Executivo com outros entes públicos ou privados, relativos à área da Agricultura, especifica e exclusivamente a parte de compra direta dos produtores rurais.</w:t>
      </w:r>
    </w:p>
    <w:p>
      <w:pPr>
        <w:pStyle w:val="TextBody"/>
        <w:tabs>
          <w:tab w:val="left" w:pos="709" w:leader="none"/>
          <w:tab w:val="left" w:pos="2835" w:leader="none"/>
        </w:tabs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835" w:leader="none"/>
        </w:tabs>
        <w:spacing w:lineRule="auto" w:line="360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unção de ordenar pagamentos e autorizar empenhos relativos à área da Agricultura, especifica e exclusivamente na compra direta dos produtores rurais de produtos destinados ao Programa Nacional de Alimentação Escolar – PNAE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835" w:leader="none"/>
        </w:tabs>
        <w:spacing w:lineRule="auto" w:line="360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Receber, fiscalizar, controlar a distribuição, a qualidade, estocagem e prestar contas aos órgãos fiscalizadores, referentes ao Programa Nacional de Alimentação Escolar - PNA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Revogam-se as disposições em contrário, especialmente o Decreto nº 9.781, de 06 de junho de 201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ias do mês de agosto do ano de 2011 (dois mil e o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FIMDOC"/>
      <w:bookmarkEnd w:id="0"/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Administraçã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ada em livro próprio número 01/2011. (“PC”)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24/agosto/2011 – Exemplar nº 7.781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6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jc w:val="center"/>
      <w:rPr/>
    </w:pPr>
    <w:r>
      <w:rPr/>
      <w:drawing>
        <wp:inline distT="0" distB="0" distL="0" distR="0">
          <wp:extent cx="664210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PREFEITURA DO MUNICÍPIO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248"/>
        </w:tabs>
        <w:ind w:left="1968" w:hanging="18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07:00Z</dcterms:created>
  <dc:creator>elvl</dc:creator>
  <dc:description/>
  <cp:keywords/>
  <dc:language>en-US</dc:language>
  <cp:lastModifiedBy>Gerecia de TI</cp:lastModifiedBy>
  <cp:lastPrinted>2011-08-23T19:06:00Z</cp:lastPrinted>
  <dcterms:modified xsi:type="dcterms:W3CDTF">2011-08-24T11:09:00Z</dcterms:modified>
  <cp:revision>5</cp:revision>
  <dc:subject/>
  <dc:title>					PORTARIA  Nº</dc:title>
</cp:coreProperties>
</file>