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RETO  Nº  9.84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19 de agosto de 201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Heading1"/>
        <w:ind w:left="3540" w:hanging="0"/>
        <w:jc w:val="both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Declara de utilidade pública para fins de desapropriação imóvel que especifica e dá outras providências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as atribuições que lhe são conferidas pelo artigo 112, inciso XII, da Lei Orgânica do Município de Araraquara, combinado com o artigo 6º do Decreto-Lei Federal nº 3.365/41, e tendo em vista o que preceituam os artigos 2º e 5º, alínea “i”, deste último Estatuto, e o artigo 5º, XXIV, da Constituição Federal,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declarado de utilidade pública, para o fim de desapropriação pelo Município, por via amigável ou judicial, faixa de terra com superfície de 2.916,41 do Sítio Santo Antônio, localizado na Sesmaria do Ouro, Matrícula nº 108.322 – 1º Cartório de Registro de Imóveis de Araraquara, que consta ser de propriedade de Fuad Haddad, Samira Haddad, Anuar Haddad, Lais Dagli Haddad, que assim se descreve e confronta: “Inicia-se no ponto 0 (zero), localizado na intersecção desta área com Gleba “B” de propriedade de Pedro Bergamim e a propriedade de SOTHENIS CLUBE; daí segue com o rumo 85º52’44”SE na distância de 5,06 metros até encontrar o ponto 0A, confrontando com a propriedade de SOTHENIS CLUBE; daí segue com o rumo de 11º02’18”SW na distância de 23,45 metros até encontrar o ponto 10 H7, confrontando com a ÁREA REMANESCENTE; daí segue com o rumo de 14º03’50”SW na distância de 5,85 metros até encontrar o ponto 10 H6, confrontando com a ÁREA REMANESCENTE; daí segue com o rumo de 07º36’04”SW na distância de 9,05 metros até encontrar o ponto 10 H5, confrontando com a ÁREA REMANESCENTE; daí segue com o rumo de 20º08’59”SW na distância de 278,00 metros até encontrar o ponto 10 H4, confrontando com a ÁREA REMANESCENTE; daí segue com o rumo de 71º52’13”NW na distância de 7,52 metros até encontrar o ponto 10 H3, confrontando com a ÁREA REMANESCENTE; daí segue com o rumo de 19º30”15”NE na distância de 326,40 metros até encontrar o ponto inicial 0 (zero) confrontando com a Gleba “B” de Propriedade de Pedro Bergamim, encerrando assim uma superfície de 2.916,41 metros quadrados”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- Processo nº 000.719/1961  - Guichê nº  061.270/2010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esenho nº 1-5-3.392-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imóvel a ser desapropriado destina-se à abertura, conservação e melhoramento de vias ou logradouros públicos.</w:t>
      </w:r>
    </w:p>
    <w:p>
      <w:pPr>
        <w:pStyle w:val="Recuodecorpodetexto2"/>
        <w:tabs>
          <w:tab w:val="clear" w:pos="708"/>
          <w:tab w:val="left" w:pos="2835" w:leader="none"/>
        </w:tabs>
        <w:ind w:firstLine="170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A desapropriação de que trata este Decreto, reveste-se de natureza urgente, para os fins previstos no artigo 15, do Decreto-Lei Federal n.º 3.365/41.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As despesas decorrentes deste Decreto, onerarão a dotação própria do orçamento vigente.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5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9 (dezenove) dias do mês agosto do ano de 2011 (dois mil e onze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ESSANDRA DE LIM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a de Desenvolvimento Urba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11. </w:t>
      </w:r>
      <w:r>
        <w:rPr>
          <w:rFonts w:cs="Calibri" w:ascii="Calibri" w:hAnsi="Calibri"/>
          <w:b/>
          <w:sz w:val="18"/>
          <w:szCs w:val="18"/>
        </w:rPr>
        <w:t>Guichê nº 061.270/2010 – (“PC”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inta-Feira, 25/agosto/2011 – Exemplar nº 7.781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2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44:00Z</dcterms:created>
  <dc:creator>EDUARDO LUIZ VEIGA LOPES</dc:creator>
  <dc:description/>
  <cp:keywords/>
  <dc:language>en-US</dc:language>
  <cp:lastModifiedBy>Gerecia de TI</cp:lastModifiedBy>
  <cp:lastPrinted>2011-08-19T14:42:00Z</cp:lastPrinted>
  <dcterms:modified xsi:type="dcterms:W3CDTF">2011-08-25T12:18:00Z</dcterms:modified>
  <cp:revision>3</cp:revision>
  <dc:subject/>
  <dc:title>DECRETO n</dc:title>
</cp:coreProperties>
</file>