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ECRETO  Nº  9.841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9 de agosto de 2011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3.560.000,00 (três milhões, quinhentos e sessenta mil reais), para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39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1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O crédito autorizado no artigo anterior, será coberto com os recursos provenientes de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a ser apurado durante o exercício conforme disposto no parágrafo 1°, art. 43, da Lei Federal 4.320/64, no valor de R$ 3.560.000,00 (três milhões e quinhentos e sessenta mil reai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ias do mês de agost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31/agosto/2011 – Exemplar nº 7.78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24:00Z</dcterms:created>
  <dc:creator>Gerecia de TI</dc:creator>
  <dc:description/>
  <cp:keywords/>
  <dc:language>en-US</dc:language>
  <cp:lastModifiedBy>Gerecia de TI</cp:lastModifiedBy>
  <cp:lastPrinted>2011-08-26T15:23:00Z</cp:lastPrinted>
  <dcterms:modified xsi:type="dcterms:W3CDTF">2011-08-31T12:51:00Z</dcterms:modified>
  <cp:revision>3</cp:revision>
  <dc:subject/>
  <dc:title> </dc:title>
</cp:coreProperties>
</file>