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83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 12 de agost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ite o uso da Pista de Kart “Adalberto Cattani” à Liga Araraquarense de Pilotos – LAP e dá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>, Estado de São Paulo, no uso das faculdades que lhe são conferidas pela Lei Orgânica do Município de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permitido à </w:t>
      </w:r>
      <w:r>
        <w:rPr>
          <w:rFonts w:cs="Calibri" w:ascii="Calibri" w:hAnsi="Calibri"/>
          <w:b/>
          <w:sz w:val="24"/>
          <w:szCs w:val="24"/>
        </w:rPr>
        <w:t>LIGA ARARAQUARENSE DE PILOTOS – LAP</w:t>
      </w:r>
      <w:r>
        <w:rPr>
          <w:rFonts w:cs="Calibri" w:ascii="Calibri" w:hAnsi="Calibri"/>
          <w:sz w:val="24"/>
          <w:szCs w:val="24"/>
        </w:rPr>
        <w:t xml:space="preserve">, pessoa jurídica de direito privado, inscrita no CNPJ nº 13.544.753/0001-00, </w:t>
      </w:r>
      <w:r>
        <w:rPr>
          <w:rFonts w:cs="Calibri" w:ascii="Calibri" w:hAnsi="Calibri"/>
          <w:b/>
          <w:sz w:val="24"/>
          <w:szCs w:val="24"/>
        </w:rPr>
        <w:t>o uso da PISTA DE KART “ADALBERTO CATTANI”</w:t>
      </w:r>
      <w:r>
        <w:rPr>
          <w:rFonts w:cs="Calibri" w:ascii="Calibri" w:hAnsi="Calibri"/>
          <w:sz w:val="24"/>
          <w:szCs w:val="24"/>
        </w:rPr>
        <w:t xml:space="preserve"> construída sobre parte do imóvel de propriedade do Município, objeto da Matricula nº 70.972 do 1º CRI, com 32.287,06 metros quadrados, constante do Desenho nº 1-5-3.401 da Secretaria Municipal de Desenvolvimento Urbano, elaborado nos autos do Processo Administrativo nº 1.444/2011 – Guichê nº 010.710/2011, </w:t>
      </w:r>
      <w:r>
        <w:rPr>
          <w:rFonts w:cs="Courier New" w:ascii="Calibri" w:hAnsi="Calibri"/>
          <w:sz w:val="24"/>
          <w:szCs w:val="24"/>
        </w:rPr>
        <w:t>que será utilizada exclusivamente para atividades esportivas de automobilismo (kart) e motociclism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terreno de que trata o artigo anterior assim se descreve: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nicia-se no ponto 0 (zero), localizado na intersecção da área destacada com o município; daí segue com o rumo de 84º32´47”NW na distância de 116,22 metros  até encontrar o ponto 1 (um), confrontando com o município de Araraquara; daí segue com o rumo de 04º44´24”NW na distância de 41,82 metros  até encontrar o ponto 2 (dois), confrontando com o município de Araraquara; daí segue com o rumo de 84º38´35”NW na distância de 71,01 metros até encontrar o ponto 3 (três), confrontando com o município de Araraquara; daí segue com o rumo de 10º18´04”NW na distância de 97,86 metros até encontrar o ponto 4 (quatro), confrontando com o município de Araraquara; daí segue com o rumo de 29º54´41”NE na distância de 19,52 metros até encontrar o ponto 5 (cinco), confrontando com o município de Araraquara; daí segue com o rumo de 81º45´28”SE na distância de 180,35 metros até encontrar o ponto 6 (seis), confrontando com o município de Araraquara; daí segue com o rumo de 75º22´15”SE na distância de 66,15 metros até encontrar o ponto 7 (sete), confrontando com o município de Araraquara; daí segue com o rumo de 24º32´54”SE na distância de 71,27 metros até encontrar o ponto 8 (oito), confrontando com o município de Araraquara; daí segue com o rumo de 80º13´20”SW na distância de 20,45 metros até encontrar o ponto 9 (nove), confrontando com o município de Araraquara; daí segue com o rumo de 41º22´34”SW na distância de 82,20 metros até encontrar o ponto 0 (zero), confrontando com o município de Araraquara, encerrando assim uma superfície de 32.287,06 metros quadrados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A permissão de uso de que trata este Decreto será outorgada a título precário e gratuito, pelo prazo mínimo de 10 (dez) anos, a contar da assinatura do Termo de Permissão, prorrogável por igual período, podendo, contudo, ser revogada a qualquer tempo nos casos em que o interesse público exigir, devendo, neste caso, ser efetivada notificação escrita à LAP, com antecedência mínima de 90 (noventa) dias, para a devolução da área em quest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Durante a vigência da permissão de uso a LIGA ARARAQUARENSE DE PILOTOS – LAP será responsável pela administração, conservação e manutenção da área de terra e todas as dependências da pista de kart, respondendo civil e criminalmente por qualquer sinistro, dano ou prejuízo que porventura venha a ocorrer nas suas dependências em razão das atividades realizad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Constituirão motivos para a revogação da permissão, antes do prazo acima estipula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O não cumprimento ou o cumprimento irregular das condições previstas neste Decreto, bem como o não cumprimento de legislação federal, estadual ou municipal aplicável à espécie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 -</w:t>
      </w:r>
      <w:r>
        <w:rPr>
          <w:rFonts w:cs="Calibri" w:ascii="Calibri" w:hAnsi="Calibri"/>
          <w:sz w:val="24"/>
          <w:szCs w:val="24"/>
        </w:rPr>
        <w:t xml:space="preserve"> O cometimento reiterado de falta punida em virtude de descumprimento deste Decre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-</w:t>
      </w:r>
      <w:r>
        <w:rPr>
          <w:rFonts w:cs="Calibri" w:ascii="Calibri" w:hAnsi="Calibri"/>
          <w:sz w:val="24"/>
          <w:szCs w:val="24"/>
        </w:rPr>
        <w:t xml:space="preserve"> Desvio da finalidade do imóve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V -</w:t>
      </w:r>
      <w:r>
        <w:rPr>
          <w:rFonts w:cs="Calibri" w:ascii="Calibri" w:hAnsi="Calibri"/>
          <w:sz w:val="24"/>
          <w:szCs w:val="24"/>
        </w:rPr>
        <w:t xml:space="preserve"> Má conservação ou abandono do imóve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Sonegação ou inadimplência dos tributos municipais que incidam ou decorram da atividade ali desenvolvid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 -</w:t>
      </w:r>
      <w:r>
        <w:rPr>
          <w:rFonts w:cs="Calibri" w:ascii="Calibri" w:hAnsi="Calibri"/>
          <w:sz w:val="24"/>
          <w:szCs w:val="24"/>
        </w:rPr>
        <w:t xml:space="preserve"> Dissolução da permissionária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 -</w:t>
      </w:r>
      <w:r>
        <w:rPr>
          <w:rFonts w:cs="Calibri" w:ascii="Calibri" w:hAnsi="Calibri"/>
          <w:sz w:val="24"/>
          <w:szCs w:val="24"/>
        </w:rPr>
        <w:t xml:space="preserve"> A alteração das finalidades estatutárias da Permissionária sem prévia e expressa concordância do Permitente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 -</w:t>
      </w:r>
      <w:r>
        <w:rPr>
          <w:rFonts w:cs="Calibri" w:ascii="Calibri" w:hAnsi="Calibri"/>
          <w:sz w:val="24"/>
          <w:szCs w:val="24"/>
        </w:rPr>
        <w:t xml:space="preserve"> Razões de interesse, necessidade ou utilidade pública, devidamente justificada a conveniência do ato, neste caso, respeitado o disposto no artigo 3º deste Decreto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IX -</w:t>
      </w:r>
      <w:r>
        <w:rPr>
          <w:rFonts w:cs="Calibri" w:ascii="Calibri" w:hAnsi="Calibri"/>
          <w:sz w:val="24"/>
          <w:szCs w:val="24"/>
        </w:rPr>
        <w:t xml:space="preserve"> A ocorrência de caso fortuito ou de força maior, devidamente comprovada, absolutamente impeditiva do prosseguimento da permissão de uso;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ab/>
        <w:t>§ 1º</w:t>
      </w:r>
      <w:r>
        <w:rPr>
          <w:rFonts w:cs="Arial" w:ascii="Calibri" w:hAnsi="Calibri"/>
          <w:color w:val="000000"/>
          <w:sz w:val="24"/>
          <w:szCs w:val="24"/>
        </w:rPr>
        <w:t xml:space="preserve"> Os casos de revogação acima descritos serão formalmente motivados em processo administrativo especialmente aberto para tal fim, assegurado o contraditório e a ampla defesa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ab/>
        <w:t>§ 2º</w:t>
      </w:r>
      <w:r>
        <w:rPr>
          <w:rFonts w:cs="Arial" w:ascii="Calibri" w:hAnsi="Calibri"/>
          <w:color w:val="000000"/>
          <w:sz w:val="24"/>
          <w:szCs w:val="24"/>
        </w:rPr>
        <w:t xml:space="preserve"> Revogada a permissão de uso por qualquer dos motivos previstos neste Decreto, será expedido aviso para desocupação do espaço permitido, onde será consignado um prazo mínimo de </w:t>
      </w:r>
      <w:r>
        <w:rPr>
          <w:rFonts w:cs="Arial" w:ascii="Calibri" w:hAnsi="Calibri"/>
          <w:sz w:val="24"/>
          <w:szCs w:val="24"/>
        </w:rPr>
        <w:t>90 (noventa) dias para a</w:t>
      </w:r>
      <w:r>
        <w:rPr>
          <w:rFonts w:cs="Arial" w:ascii="Calibri" w:hAnsi="Calibri"/>
          <w:color w:val="000000"/>
          <w:sz w:val="24"/>
          <w:szCs w:val="24"/>
        </w:rPr>
        <w:t xml:space="preserve"> desocupação completa e entrega do imó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§ 3º</w:t>
      </w:r>
      <w:r>
        <w:rPr>
          <w:rFonts w:cs="Calibri" w:ascii="Calibri" w:hAnsi="Calibri"/>
          <w:sz w:val="24"/>
          <w:szCs w:val="24"/>
        </w:rPr>
        <w:t xml:space="preserve"> Ocorrendo uma das hipóteses de revogação da permissão, o imóvel, com todas as benfeitorias nele existentes, reverterá ao patrimônio municipal, sem direito a indenização ou reten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6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agosto do ano de 2011 (dois mil e o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APARECIDO MARTINEL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Municipal de Esportes e Laze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b/>
          <w:sz w:val="18"/>
          <w:szCs w:val="18"/>
        </w:rPr>
        <w:t>Guichê nº 010.710/2011 –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3/agosto/2011 – Exemplar nº 7.77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04:00Z</dcterms:created>
  <dc:creator>Prefeitura de Araraquara</dc:creator>
  <dc:description/>
  <cp:keywords/>
  <dc:language>en-US</dc:language>
  <cp:lastModifiedBy>Gerecia de TI</cp:lastModifiedBy>
  <cp:lastPrinted>2011-08-12T16:25:00Z</cp:lastPrinted>
  <dcterms:modified xsi:type="dcterms:W3CDTF">2011-08-15T12:18:00Z</dcterms:modified>
  <cp:revision>4</cp:revision>
  <dc:subject/>
  <dc:title>EXCELENTÍSSIMO SENHOR DOUTOR JUIZ DE DIREITO DO SERVIÇO ANEXO DAS FAZENDAS DA COMARCA DE ARARAQUARA / SP</dc:title>
</cp:coreProperties>
</file>