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837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0 de agosto de 2011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7.370, de 30 de novembro de 201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3.107.987,40 (três milhões, cento e sete mil, novecentos e oitenta e sete reais e quarenta centavos), suplementar as dotações orçamentárias vigentes abaixo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ARA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9.6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3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ublicação de at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118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1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prédio para 1ª Cia de pol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TRANSPORTES E SERV. GERAI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7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8.46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605.461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ÇÃO DISTRITAL DE BUENO DE ANDRAD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Cs w:val="24"/>
              </w:rPr>
              <w:t>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82.9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6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imó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2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1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8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rviços de manutenção e conservação de áreas verdes e arboriz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912.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.17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ividades de arte e cultura – cursos e ofic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7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100.2.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usão de 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6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emiações cult., art., cient., desp. e out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6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áreas de la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5.5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32.2.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ligas e associaçõe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6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SSISTÊNCIA E DESENVOLV.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ões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9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mata cili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9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9.2.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, regularização e aquisição de l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GRICULTURA E AGROINDÚSTR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268,4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.858,4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41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ANULAÇÕES TOTAIS E PARCIAI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OMUNI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2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DE IMPRENSA, DIVULGAÇÃO E CERIMON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GOVER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3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. DE POLÍTICAS PÚBLICAS P/ MULHERE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NEGÓCIOS JURÍD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14.2.0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os serviços administrativos e contenciosos de naturez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65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8.659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1.2.0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plantação e manutenção da subprefei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9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1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prédio para 1ª Cia de Polic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RECURSOS HUMAN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A ADMINISTR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.0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. DE SUPRIMENT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DESENVOLVIMENTO ECONÔM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1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DÚSTRIA E TECNOLOG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6.2.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centro de inov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OBRAS PÚBLIC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OBRAS PÚBLICA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4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1.2.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própri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9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089.2.0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redes de galerias de águas pluv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5.4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 de guias, sarjetas e pavimentação asfál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a de gerenciamento de pavimentos urb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SERVIÇOS PÚBLIC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3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2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utras despesas de pessoal decorrentes de contr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5.6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6.2.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8.2.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4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CULTUR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1.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de do Teatro Walace Leal Valetin Rodrigues – Espaço Multi-U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ESPORTE E LAZ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5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ESPORTE E LAZE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1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122.0103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1.0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o centro de recuperação de atl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2.0102.2.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e área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atas da c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meiras braç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úde nas pra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droginástica terapêu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ança no e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813.0131.2.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ademia pop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.18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ASSISTÊNCIA E DESENVOLVIMENTO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6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INCLUSÃO SOCIAL E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supervi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2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. DE COOP. NOS ASSUNTOS SEGURANÇ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02.17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DEFESA CIV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1.0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novas viatu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0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1.2.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gerenciamento do páti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3.2.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alização de trân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14.2.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ciclov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TRÂNSI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8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9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denizações e restitui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35.2.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melhorias da Estrada Ara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1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69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6.2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41.69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e de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enciamento ambiental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8.2.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educação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2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8.2.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mpanhas de educação e conscientização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8.2.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eto natureza v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3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8.2.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ucação ambiental e sensibilização pública com relação ao meio amb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1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A INFÂNCIA E JUVENTU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 pessoal decorrentes de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2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HABIT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3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O MUNICIPAL DE HABIT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8.2.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9.2.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bitação, regularização e aquisição de l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24.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DORIA EXECUTIVA DE SEGURANÇA ALIMENTAR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.96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.968,4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os espe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a ser apurado durante o exercício conforme disposto no parágrafo 1°, art. 43, da Lei Federal 4.320/64, no valor de R$ 1.911.000,00 (um milhão e novecentos e onze mil reais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0 (dez) dias do mês de agosto do ano de 2011 (dois mil e on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31/agosto/2011 – Exemplar nº 7.78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3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08:00Z</dcterms:created>
  <dc:creator>Gerecia de TI</dc:creator>
  <dc:description/>
  <cp:keywords/>
  <dc:language>en-US</dc:language>
  <cp:lastModifiedBy>Gerecia de TI</cp:lastModifiedBy>
  <cp:lastPrinted>2011-08-26T15:07:00Z</cp:lastPrinted>
  <dcterms:modified xsi:type="dcterms:W3CDTF">2011-08-31T12:51:00Z</dcterms:modified>
  <cp:revision>3</cp:revision>
  <dc:subject/>
  <dc:title> </dc:title>
</cp:coreProperties>
</file>