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ECRETO  Nº  9.835</w:t>
      </w:r>
    </w:p>
    <w:p>
      <w:pPr>
        <w:pStyle w:val="Heading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 09 de agosto de 20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rPr/>
      </w:pPr>
      <w:r>
        <w:rPr>
          <w:rFonts w:cs="Calibri" w:ascii="Calibri" w:hAnsi="Calibri"/>
          <w:b w:val="false"/>
          <w:sz w:val="24"/>
          <w:szCs w:val="24"/>
        </w:rPr>
        <w:t>Dispõe sobre a oficialização e a realização da 3ª Conferência Municipal de Políticas para Mulher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oficializada a 3ª CONFERÊNCIA MUNICIPAL DE POLÍTICAS PARA MULHERES</w:t>
      </w:r>
      <w:r>
        <w:rPr>
          <w:rFonts w:cs="Calibri" w:ascii="Calibri" w:hAnsi="Calibri"/>
          <w:sz w:val="24"/>
          <w:szCs w:val="24"/>
        </w:rPr>
        <w:t>, a realizar-se nos dias 25 (vinte e cinco) e 26 (vinte e seis) de agosto de 2011, no Centro Universitário de Araraquara – UNIARA, localizado à Avenida Dom Pedro II, nº 660 – Centro, no âmbito deste Município, para a 3ª Conferência Nacional de Política para as Mulhe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Fica o Centro de Referência da Mulher “Profª Drª Heleieth Iara Bongiovani Saffioti”, órgão administrativo da Secretaria Municipal de Governo e o Conselho Municipal dos Direitos das Mulheres, responsáveis pela organização e convocação da Conferência, bem como das plenárias regionais e temáticas referentes ao ev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9 (nove) dias do mês de agosto do ano de 2009 (dois mil e nov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Heading3"/>
        <w:rPr/>
      </w:pPr>
      <w:r>
        <w:rPr>
          <w:rFonts w:cs="Calibri" w:ascii="Calibri" w:hAnsi="Calibri"/>
          <w:szCs w:val="24"/>
        </w:rPr>
        <w:t>Secretário de Gover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1</w:t>
      </w:r>
      <w:r>
        <w:rPr>
          <w:rFonts w:cs="Calibri" w:ascii="Calibri" w:hAnsi="Calibri"/>
          <w:sz w:val="18"/>
          <w:szCs w:val="18"/>
        </w:rPr>
        <w:t>. (“PC”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right="-1025" w:hanging="0"/>
        <w:rPr>
          <w:rFonts w:ascii="Calibri" w:hAnsi="Calibri" w:eastAsia="Arial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12/agosto/2011 – Exemplar nº 7.772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10:00Z</dcterms:created>
  <dc:creator>win16</dc:creator>
  <dc:description/>
  <cp:keywords/>
  <dc:language>en-US</dc:language>
  <cp:lastModifiedBy>Gerecia de TI</cp:lastModifiedBy>
  <cp:lastPrinted>2011-08-09T16:08:00Z</cp:lastPrinted>
  <dcterms:modified xsi:type="dcterms:W3CDTF">2011-08-12T12:16:00Z</dcterms:modified>
  <cp:revision>3</cp:revision>
  <dc:subject/>
  <dc:title>Senhor Secretário:</dc:title>
</cp:coreProperties>
</file>