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25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4 de agost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1.286.640,65 (um milhão, duzentos e oitenta e seis mil, seiscentos e quarenta reais e sessenta e cinco centavo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ção institucional/publi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.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 xml:space="preserve">1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8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83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613,2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55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4,5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ogadição – centro de atendimento e acompanhamento a dependentes de substâ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18.909,8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6.909,89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7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ô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61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61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613,2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13,2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8.244.0104.2.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os órgãos de control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2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quipamentos e material perman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8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24,5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6.909,8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6.909,89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 crédito autorizado no artigo anterior será coberto com os recursos provenientes de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a ser apurado durante o exercício conforme disposto no parágrafo 1°, art. 43, da Lei Federal 4.320/64, no valor de R$ 492.000,00 (quatrocentos e noventa e dois mil reais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4 (quatro) dias do mês de agost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5/agosto/2011 – Exemplar nº 7.78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41:00Z</dcterms:created>
  <dc:creator>Gerecia de TI</dc:creator>
  <dc:description/>
  <cp:keywords/>
  <dc:language>en-US</dc:language>
  <cp:lastModifiedBy>Gerecia de TI</cp:lastModifiedBy>
  <cp:lastPrinted>2011-08-15T18:40:00Z</cp:lastPrinted>
  <dcterms:modified xsi:type="dcterms:W3CDTF">2011-08-25T12:18:00Z</dcterms:modified>
  <cp:revision>3</cp:revision>
  <dc:subject/>
  <dc:title> </dc:title>
</cp:coreProperties>
</file>