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18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21 de julh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487, de 21 de julho de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120.000,00 (cento e vinte mil reais), para atender despesas com vencimentos e vantagens fixas – pessoal civil e obrigações patronais dos Serviços de Pedágio, conforme demonstrativo abaix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"/>
        <w:gridCol w:w="977"/>
        <w:gridCol w:w="4043"/>
        <w:gridCol w:w="20"/>
        <w:gridCol w:w="520"/>
        <w:gridCol w:w="1341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2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13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135.2.006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°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"/>
        <w:gridCol w:w="977"/>
        <w:gridCol w:w="4043"/>
        <w:gridCol w:w="20"/>
        <w:gridCol w:w="520"/>
        <w:gridCol w:w="1341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7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MPREENDEDORISMO</w:t>
            </w:r>
          </w:p>
        </w:tc>
      </w:tr>
      <w:tr>
        <w:trPr>
          <w:trHeight w:val="206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69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Comer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691.0080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o Empreended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691.0080.2.01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julho do ano de 2011 (dois mil e onz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27/julho/2011 – Exemplar nº 7.75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55:00Z</dcterms:created>
  <dc:creator>**</dc:creator>
  <dc:description/>
  <cp:keywords/>
  <dc:language>en-US</dc:language>
  <cp:lastModifiedBy>Gerecia de TI</cp:lastModifiedBy>
  <cp:lastPrinted>2011-07-21T17:54:00Z</cp:lastPrinted>
  <dcterms:modified xsi:type="dcterms:W3CDTF">2011-07-27T12:57:00Z</dcterms:modified>
  <cp:revision>3</cp:revision>
  <dc:subject/>
  <dc:title> </dc:title>
</cp:coreProperties>
</file>