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79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1 de junho de 2011</w:t>
      </w:r>
    </w:p>
    <w:p>
      <w:pPr>
        <w:pStyle w:val="BodyTextIndent2"/>
        <w:tabs>
          <w:tab w:val="clear" w:pos="709"/>
          <w:tab w:val="right" w:pos="10204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10204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1 do DAAE - Departamento Autônomo de Água e Esgotos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,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7.370, de 30 de novembro de 2010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411.000,00 (quatrocentos e onze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99"/>
        <w:gridCol w:w="3969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4.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Planejamento e Administração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Realizar Melhorias nas Instalações nas ETAs, Poços e Reservat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  <w:tab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4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17.512.0124.22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Hidraulica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Gestão da Frota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4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4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6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Tratamento e Disposição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6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os recursos provenientes de anulações de dotações, no valo de R$ 411.000,00 (quatrocentos e onze mil reais), conforme abaixo especifica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 DE REDES DE ESGOTO E ÁGUAS PLUVIAI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7.218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7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6.22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0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Despesas Pessoal - Terceir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24.22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tividades de 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Administração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64"/>
        <w:gridCol w:w="4004"/>
        <w:gridCol w:w="567"/>
        <w:gridCol w:w="14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3.01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utra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>
          <w:trHeight w:val="81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28.21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Tratamento e Disposição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ias do mês de junho do ano de 2011 (dois mil e on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º 01/2011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28/junho/2011 – Exemplar nº 7.734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00:00Z</dcterms:created>
  <dc:creator>IARA</dc:creator>
  <dc:description/>
  <cp:keywords>decreto</cp:keywords>
  <dc:language>en-US</dc:language>
  <cp:lastModifiedBy>Gerecia de TI</cp:lastModifiedBy>
  <cp:lastPrinted>2011-06-22T11:51:00Z</cp:lastPrinted>
  <dcterms:modified xsi:type="dcterms:W3CDTF">2011-06-28T12:14:00Z</dcterms:modified>
  <cp:revision>3</cp:revision>
  <dc:subject/>
  <dc:title>DECRETO E PROJETO DE LEI</dc:title>
</cp:coreProperties>
</file>