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RETO  Nº  9.79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 21 de junho de 201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Calibri" w:ascii="Calibri" w:hAnsi="Calibri"/>
        </w:rPr>
        <w:t>Revoga o Decreto nº 9.350, de 21 de janeiro de 2010, que concedeu permissão de uso a Associação Plante Vida e dá outras providência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EFEITO DO MUNICÍPIO DE ARARAQUARA</w:t>
      </w:r>
      <w:r>
        <w:rPr>
          <w:rFonts w:cs="Calibri" w:ascii="Calibri" w:hAnsi="Calibri"/>
        </w:rPr>
        <w:t>, Estado de São Paulo, no uso das faculdades que lhe são conferidas pela Lei Orgânica do Município de Araraquara;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onsiderando que o Decreto nº 9.350, de 21 de janeiro de 2010 concedeu à Associação Plante Vida permissão de uso de imóvel público municipal;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  <w:t>Considerando que o permissionário expressamente manifestou interesse na reversão do imóvel ante a impossibilidade de atendimento ao estabelecido no Decreto nº 9.350, de 21 de janeiro de 2010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Fica revogado o Decreto Municipal nº 9.350, de 21 de janeiro de 2010, que concedeu permissão de uso à ASSOCIAÇÃO PLANTE VIDA</w:t>
      </w:r>
      <w:r>
        <w:rPr>
          <w:rFonts w:cs="Calibri" w:ascii="Calibri" w:hAnsi="Calibri"/>
        </w:rPr>
        <w:t>, revertendo-se, em favor do Município de Araraquara, os imóveis Matriculados sob nº 31.533 e 31.534 junto ao 1º Cartório de Registro de Imóvei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 . . . . . Continuação do Decreto nº 9.794 . . . . . 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Este Decret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21 (vinte e um) dias do mês de junho do ano de 2011 (dois mil e onz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LTER MERLO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Desenvolvimento Econômic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ESSANDRA DE LIM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a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IZ GERALDO ZACCARELLI CUNH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>
          <w:rFonts w:cs="Calibri" w:ascii="Calibri" w:hAnsi="Calibri"/>
        </w:rPr>
        <w:t>Secretário de Governo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Cs/>
        </w:rPr>
        <w:t xml:space="preserve">Arquivado em livro próprio número 01/2011. </w:t>
      </w:r>
      <w:r>
        <w:rPr>
          <w:rFonts w:cs="Calibri" w:ascii="Calibri" w:hAnsi="Calibri"/>
          <w:b/>
          <w:bCs/>
          <w:sz w:val="18"/>
          <w:szCs w:val="18"/>
        </w:rPr>
        <w:t>Guichê nº 034.823/2011 – (“PC”)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Quinta-Feira, 23/junho/2011 – Exemplar nº 7.731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26:00Z</dcterms:created>
  <dc:creator>Gerecia de TI</dc:creator>
  <dc:description/>
  <cp:keywords/>
  <dc:language>en-US</dc:language>
  <cp:lastModifiedBy>Gerecia de TI</cp:lastModifiedBy>
  <cp:lastPrinted>2011-06-21T10:40:00Z</cp:lastPrinted>
  <dcterms:modified xsi:type="dcterms:W3CDTF">2011-06-27T11:42:00Z</dcterms:modified>
  <cp:revision>4</cp:revision>
  <dc:subject/>
  <dc:title>DECRETO N</dc:title>
</cp:coreProperties>
</file>