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79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junho de 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stabelece preço mínimo, para a venda, mediante leilão, de um lote de aproximadamente 2.000 (duas mil) árvores consideradas inservíveis para o Município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a solicitação formulada pela Secretaria Municipal de Serviços Públicos, através do Memorando Interno nº 064/2011, datado de 26 de maio de 2011, e considerando o Laudo de Avaliação, datado de 14 de junho de 2011, apresentado pela Comissão Permanente de Avaliação de Bens Servíveis e Inservíveis ao Município, nomeada nos termos da Portaria nº 20.013, de 12 de março de 201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estabelecido o preço mínimo de R$ 2,00 (dois reais) a unidade, e o valor total em R$ 4.000,00 (quatro mil reais), o lote de aproximadamente 2.000 (duas mil) árvores a serem removidas, consideradas inservíveis para o Município, localizadas em diversos pontos da cidade, que encontram-se secas, troncos ocos, de portes incompatíveis e algumas com cupins, já vistoriadas e com laudos técnicos emitidos por engenheiros responsávei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Fica designado o servidor municipal EDSON SANTOS DA SILVA – Coordenador Executivo de Administração de Suprimentos da Secretaria Municipal de Administração, para a venda, na modalidade de leilão, do lote de árvores consideradas inservíveis para o Município especificadas no Artigo 1º deste Decret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junho do ano de 2011 (dois mil e o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35.063/2011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21/junho/2011 – Exemplar nº 7.729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2:00Z</dcterms:created>
  <dc:creator>elvl</dc:creator>
  <dc:description/>
  <cp:keywords/>
  <dc:language>en-US</dc:language>
  <cp:lastModifiedBy>Gerecia de TI</cp:lastModifiedBy>
  <cp:lastPrinted>2011-06-17T17:10:00Z</cp:lastPrinted>
  <dcterms:modified xsi:type="dcterms:W3CDTF">2011-06-21T11:40:00Z</dcterms:modified>
  <cp:revision>4</cp:revision>
  <dc:subject/>
  <dc:title>DECRETO  Nº  7.065</dc:title>
</cp:coreProperties>
</file>