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DECRETO  Nº  9.787</w:t>
      </w:r>
    </w:p>
    <w:p>
      <w:pPr>
        <w:pStyle w:val="Heading2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De 14 de junho de 2011</w:t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Recuodecorpodetexto2"/>
        <w:ind w:left="3540" w:hanging="0"/>
        <w:rPr/>
      </w:pPr>
      <w:r>
        <w:rPr>
          <w:rFonts w:cs="Calibri;Century Gothic" w:ascii="Calibri;Century Gothic" w:hAnsi="Calibri;Century Gothic"/>
          <w:sz w:val="24"/>
          <w:szCs w:val="24"/>
        </w:rPr>
        <w:t>Dispõe sobre a atualização das tabelas de vencimentos dos servidores públicos municipais lotados no Departamento Autônomo de Água e Esgotos - DAAE.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ab/>
        <w:t>O PREFEITO DO MUNICÍPIO DE ARARAQUARA</w:t>
      </w:r>
      <w:r>
        <w:rPr>
          <w:rFonts w:cs="Calibri;Century Gothic" w:ascii="Calibri;Century Gothic" w:hAnsi="Calibri;Century Gothic"/>
          <w:sz w:val="24"/>
          <w:szCs w:val="24"/>
        </w:rPr>
        <w:t>,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D E C R E T A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Art. 1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Ficam fixados os novos valores de vencimentos, salários, proventos, retribuições pecuniárias e pensões constantes do Plano de Carreiras, Cargos e Vencimentos do Departamento Autônomo de Água e Esgotos - DAAE, em virtude dos reajustes de 5% (cinco por cento), concedidos através da Lei Municipal nº 7.423, de 15 de março de 2011; e, 6,01% (seis vírgula zero um por cento), concedidos através da Lei Municipal nº 7.460, de 11 de maio de 2011, conforme as tabelas que fazem parte integrante deste Decret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Art. 2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Este Decreto entrará em vigor na data de sua publicação, revogadas as disposições em contrário, e os seus efeitos a contar do dia 1º (primeiro) de maio de 201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PREFEITURA DO MUNICÍPIO DE ARARAQUARA</w:t>
      </w:r>
      <w:r>
        <w:rPr>
          <w:rFonts w:cs="Calibri;Century Gothic" w:ascii="Calibri;Century Gothic" w:hAnsi="Calibri;Century Gothic"/>
          <w:sz w:val="24"/>
          <w:szCs w:val="24"/>
        </w:rPr>
        <w:t>, aos 14 (quatorze) dias do mês de junho do ano de 2011 (dois mil e onze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Heading3"/>
        <w:ind w:hanging="0"/>
        <w:jc w:val="center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Arquivado em livro próprio nº 01/2011 </w:t>
      </w:r>
      <w:r>
        <w:rPr>
          <w:rFonts w:cs="Calibri;Century Gothic" w:ascii="Calibri;Century Gothic" w:hAnsi="Calibri;Century Gothic"/>
          <w:sz w:val="16"/>
          <w:szCs w:val="16"/>
        </w:rPr>
        <w:t xml:space="preserve">–  </w:t>
      </w:r>
      <w:r>
        <w:rPr>
          <w:rFonts w:cs="Calibri;Century Gothic" w:ascii="Calibri;Century Gothic" w:hAnsi="Calibri;Century Gothic"/>
          <w:b/>
          <w:sz w:val="18"/>
          <w:szCs w:val="18"/>
        </w:rPr>
        <w:t>Guichê nº 038.506/2011 - (“PC”).</w:t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  <w:t>.Publicado no Jornal local “Folha da Cidade”, de Sábado, 18/junho/2011 – Exemplar nº 7.727.</w:t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20"/>
          <w:kern w:val="2"/>
          <w:sz w:val="18"/>
          <w:szCs w:val="18"/>
        </w:rPr>
      </w:pPr>
      <w:r>
        <w:rPr>
          <w:rFonts w:cs="Calibri;Century Gothic" w:ascii="Calibri;Century Gothic" w:hAnsi="Calibri;Century Gothic"/>
          <w:b/>
          <w:spacing w:val="20"/>
          <w:kern w:val="2"/>
          <w:sz w:val="18"/>
          <w:szCs w:val="18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tbl>
      <w:tblPr>
        <w:tblW w:w="819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0"/>
        <w:gridCol w:w="5340"/>
      </w:tblGrid>
      <w:tr>
        <w:trPr/>
        <w:tc>
          <w:tcPr>
            <w:tcW w:w="8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TABELA DE VENCIMENTOS DOS CARGOS PÚBLICOS DE PROVIMENTO EM COMISSÃO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>REFERÊNC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VALOR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CARGO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.366,68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Assistente da Superintendênci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.117,39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Secretário Geral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.117,39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Ouvidor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3.526,07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Coordenador Executivo de Administração e Finanças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3.526,07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Coordenador Executivo de Operações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3.526,07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Coordenador dos Negócios Jurídicos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3.526,07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Coordenador Executivo de Comunicação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7.420,7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Superinten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807"/>
        <w:gridCol w:w="565"/>
        <w:gridCol w:w="565"/>
        <w:gridCol w:w="565"/>
        <w:gridCol w:w="565"/>
      </w:tblGrid>
      <w:tr>
        <w:trPr>
          <w:trHeight w:val="270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TE OPERACIONAL DE SERVIÇOS PÚBLICOS</w:t>
            </w:r>
          </w:p>
        </w:tc>
      </w:tr>
      <w:tr>
        <w:trPr>
          <w:trHeight w:val="270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,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,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,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,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,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,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,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,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,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,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,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,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,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,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,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,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,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,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,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,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,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,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,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,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,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,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,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7,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7,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7,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7,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8,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8,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,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9,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0,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1,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2,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3,6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4,9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6,2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7,7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9,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0,9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2,7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4,7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6,7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8,9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1,2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3,6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6,1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8,8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1,6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4,5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7,5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0,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4,0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7,5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1,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4,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8,6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2,6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26,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1,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5,4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9,9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4,6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9,5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4,5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9,6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4,9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0,4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6,0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1,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7,7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3,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0,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6,4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2,9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9,7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6,6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3,6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0,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8,3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5,9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3,66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2410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6663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Century Schoolbook" w:hAnsi="Century Schoolbook" w:cs="Century Schoolbook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2:00Z</dcterms:created>
  <dc:creator>EDUARDO LUIZ VEIGA LOPES</dc:creator>
  <dc:description/>
  <cp:keywords/>
  <dc:language>en-US</dc:language>
  <cp:lastModifiedBy>Câmara Municipal de Araraquara</cp:lastModifiedBy>
  <cp:lastPrinted>2011-06-14T11:33:00Z</cp:lastPrinted>
  <dcterms:modified xsi:type="dcterms:W3CDTF">2012-08-06T17:09:00Z</dcterms:modified>
  <cp:revision>9</cp:revision>
  <dc:subject/>
  <dc:title>PROJETO DE LEI Nº</dc:title>
</cp:coreProperties>
</file>