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ECRETO  Nº  9.779</w:t>
      </w:r>
    </w:p>
    <w:p>
      <w:pPr>
        <w:pStyle w:val="Heading2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 02 de junho de 2011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ind w:left="354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O PREFEITO DO MUNICÍPIO DE ARARAQUARA</w:t>
      </w:r>
      <w:r>
        <w:rPr>
          <w:rFonts w:cs="Calibri" w:ascii="Calibri" w:hAnsi="Calibri"/>
          <w:color w:val="000000"/>
          <w:sz w:val="24"/>
          <w:szCs w:val="24"/>
        </w:rPr>
        <w:t>, Estado de São Paulo, no uso das atribuições que lhe são conferidas por lei, e nos termos do Artigo 4º, da Lei Municipal nº 7.370, de 30 de novembro de 201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Art. 1º</w:t>
      </w:r>
      <w:r>
        <w:rPr>
          <w:rFonts w:cs="Calibri" w:ascii="Calibri" w:hAnsi="Calibri"/>
          <w:color w:val="000000"/>
          <w:szCs w:val="24"/>
        </w:rPr>
        <w:t xml:space="preserve"> Fica aberto na Secretaria de Fazenda da Prefeitura Municipal, um Crédito Adicional no valor de R$ 1.377.780,00 (um milhão, trezentos e setenta e sete mil e setecentos e oitenta reais), suplementar as dotações orçamentárias vigentes abaixo especificadas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GOVER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4.122.00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3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TECNOLOGIA DA INFORM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3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9.126.0139.2.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elecen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3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9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.331.0026.2.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uxílio alimen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9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SAÚ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7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.301.0034.2.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7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.812.0102.1.0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nstrução do conjunto de canchas de bocha e mal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.331.0115.2.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uxílio alimen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.782.011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8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7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3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.782.0135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3.8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.782.0135.2.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e melhorias da estrada Ara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7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.541.0117.2.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ograma de mata cil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.3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8.244.0106.2.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lantã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.3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.605.0085.2.0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imentos espe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7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 xml:space="preserve">Art. 2º </w:t>
      </w:r>
      <w:r>
        <w:rPr>
          <w:rFonts w:cs="Calibri" w:ascii="Calibri" w:hAnsi="Calibri"/>
          <w:color w:val="000000"/>
        </w:rPr>
        <w:t xml:space="preserve">O crédito autorizado no artigo anterior será coberto com os recursos provenientes de </w:t>
      </w:r>
      <w:r>
        <w:rPr>
          <w:rFonts w:cs="Calibri" w:ascii="Calibri" w:hAnsi="Calibri"/>
          <w:color w:val="000000"/>
          <w:u w:val="single"/>
        </w:rPr>
        <w:t>ANULAÇÕES TOTAIS E PARCIAIS</w:t>
      </w:r>
      <w:r>
        <w:rPr>
          <w:rFonts w:cs="Calibri" w:ascii="Calibri" w:hAnsi="Calibri"/>
          <w:color w:val="000000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GOVER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4.122.00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3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PARTICIPAÇÃO POPUL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.422.0008.2.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verno popular nos bai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.422.0008.2.0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sa dos consel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.422.0009.2.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poio as pessoas com defici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NEGÓCIOS JURÍD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62.0014.2.0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xecução dos serviços administrativos e contenciosos de naturez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ADMINISTRAÇÃO TRIBUTÁ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4.127.0017.2.0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rviços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. DE ADM., ORÇAMENTÁRIA, CONT.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4.123.0018.2.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ção e execução das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4.122.002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6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. DE ADMINISTRAÇÃO DE SUPRIMEN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4.122.0028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.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8.7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8.7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.451.0088.2.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rviços topográficos em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as despesas de pessoal decorrente de contrato terceir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Serviços funerári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.541.0095.2.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rviços de manutenção e conservação de áreas verdes e arborização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3.392.009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ESPORTES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ESPORTES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.812.0102.1.0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nstrução do centro de recuperação de atl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.813.0131.2.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atas da c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.813.0131.2.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aúde nas praç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.813.0131.2.1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idroginástica terapêu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.813.0131.2.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riança no e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.813.0131.2.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cademia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. DE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1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1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8.122.0104.2.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ção e supervi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8.244.0104.2.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rentes da cid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emiações Cult., art., cient., desp., e out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.782.0108.2.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alestras nas escolas/concurso segurança no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.782.0109.2.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quisição de equipamentos de rádio comunicação e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.782.0113.2.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in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1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8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.782.0135.2.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e melhorias da estrada Ara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.541.0117.2.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ograma de mata cil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.541.0117.2.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icenciamento ambiental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.541.0118.2.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entro de educação ambi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1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O MUNICIPAL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02.2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cimentos e vantagens fixas-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6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.605.0084.2.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odução de leite de s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.605.0084.2.0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é-processamento de hortifr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 xml:space="preserve">Art. 3º </w:t>
      </w:r>
      <w:r>
        <w:rPr>
          <w:rFonts w:cs="Calibri" w:ascii="Calibri" w:hAnsi="Calibri"/>
          <w:color w:val="000000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PREFEITURA DO MUNICÍPIO DE ARARAQUARA</w:t>
      </w:r>
      <w:r>
        <w:rPr>
          <w:rFonts w:cs="Calibri" w:ascii="Calibri" w:hAnsi="Calibri"/>
          <w:color w:val="000000"/>
        </w:rPr>
        <w:t>, aos 02 (dois) dias do mês de junho do ano de 2011 (dois mil e on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 xml:space="preserve">Arquivado em livro próprio número 01/2011. </w:t>
      </w:r>
      <w:r>
        <w:rPr>
          <w:rFonts w:cs="Calibri" w:ascii="Calibri" w:hAnsi="Calibri"/>
          <w:color w:val="000000"/>
          <w:sz w:val="18"/>
          <w:szCs w:val="18"/>
        </w:rPr>
        <w:t>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16/julho/2011 – Exemplar nº 7.749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9:00Z</dcterms:created>
  <dc:creator>Gerecia de TI</dc:creator>
  <dc:description/>
  <cp:keywords/>
  <dc:language>en-US</dc:language>
  <cp:lastModifiedBy>Gerecia de TI</cp:lastModifiedBy>
  <cp:lastPrinted>2011-07-04T09:58:00Z</cp:lastPrinted>
  <dcterms:modified xsi:type="dcterms:W3CDTF">2011-07-18T14:22:00Z</dcterms:modified>
  <cp:revision>3</cp:revision>
  <dc:subject/>
  <dc:title> </dc:title>
</cp:coreProperties>
</file>