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776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01 de junho de 2011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tualização das tabelas de vencimentos dos servidores públicos municipai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m fixados os novos valores de vencimentos, salários, proventos, retribuições pecuniárias e pensões constantes do Plano de Carreiras, Cargos e Vencimentos da Prefeitura Municipal, em virtude dos reajustes de 5% (cinco por cento), concedidos através da Lei Municipal nº 7.423, de 15 de março de 2011; e, 6,01% (seis vírgula zero um por cento), concedidos através da Lei Municipal nº 7.460, de 11 de maio de 2011, conforme as tabelas que fazem parte integrante deste Decret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, e os seus efeitos a contar do dia 1º (primeiro) de maio de 201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 1º (primeiro) dia do mês de junho do ano de 2011 (dois mil e onz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ORGES M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1 </w:t>
      </w:r>
      <w:r>
        <w:rPr>
          <w:rFonts w:cs="Calibri" w:ascii="Calibri" w:hAnsi="Calibri"/>
          <w:sz w:val="16"/>
          <w:szCs w:val="16"/>
        </w:rPr>
        <w:t>-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04/junho/2011 – Exemplar nº 7.71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2410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6663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2835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Century Schoolbook;Times New Roman" w:hAnsi="Century Schoolbook;Times New Roman" w:cs="Century Schoolbook;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32:00Z</dcterms:created>
  <dc:creator>EDUARDO LUIZ VEIGA LOPES</dc:creator>
  <dc:description/>
  <cp:keywords/>
  <dc:language>en-US</dc:language>
  <cp:lastModifiedBy>Gerecia de TI</cp:lastModifiedBy>
  <cp:lastPrinted>2010-07-27T09:31:00Z</cp:lastPrinted>
  <dcterms:modified xsi:type="dcterms:W3CDTF">2011-06-06T17:37:00Z</dcterms:modified>
  <cp:revision>4</cp:revision>
  <dc:subject/>
  <dc:title>PROJETO DE LEI Nº</dc:title>
</cp:coreProperties>
</file>